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中心调研报告"/>
      <w:r>
        <w:rPr/>
        <w:t>大学生活动中心调研报告</w:t>
      </w:r>
      <w:bookmarkEnd w:id="0"/>
    </w:p>
    <w:p>
      <w:pPr>
        <w:pStyle w:val="Normal"/>
        <w:rPr/>
      </w:pPr>
      <w:r>
        <w:rPr/>
        <w:t>调研时间：</w:t>
      </w:r>
      <w:r>
        <w:rPr/>
        <w:t>XX</w:t>
      </w:r>
      <w:r>
        <w:rPr/>
        <w:t>年</w:t>
      </w:r>
      <w:r>
        <w:rPr/>
        <w:t>2</w:t>
      </w:r>
      <w:r>
        <w:rPr/>
        <w:t>月</w:t>
      </w:r>
      <w:r>
        <w:rPr/>
        <w:t>22</w:t>
      </w:r>
      <w:r>
        <w:rPr/>
        <w:t>日调研对象：大学生活动中心</w:t>
      </w:r>
    </w:p>
    <w:p>
      <w:pPr>
        <w:pStyle w:val="Normal"/>
        <w:rPr/>
      </w:pPr>
      <w:r>
        <w:rPr/>
        <w:t>调研目的：为了了解大学生活动中心空间功能区的分布情况及，了解设计中活动区与服务区的关系和流线要求，掌握各种设计手法和艺术处理，加深对大学生活动中心设计的难点和原则的了解，获得更多关于现代建筑的设计理念和设计思路，从实践中学习的专业知识，开阔眼界，提高自主学习的兴趣，在开始自己的设计之前，我们分组进行了实地调研，希望能通过这次调研，我们能设计出属于自己的作品。</w:t>
      </w:r>
    </w:p>
    <w:p>
      <w:pPr>
        <w:pStyle w:val="Normal"/>
        <w:rPr/>
      </w:pPr>
      <w:r>
        <w:rPr/>
        <w:t>一、大学生活动中心的概况</w:t>
      </w:r>
    </w:p>
    <w:p>
      <w:pPr>
        <w:pStyle w:val="Normal"/>
        <w:rPr/>
      </w:pPr>
      <w:r>
        <w:rPr/>
        <w:t>1</w:t>
      </w:r>
      <w:r>
        <w:rPr/>
        <w:t>、概念：</w:t>
      </w:r>
    </w:p>
    <w:p>
      <w:pPr>
        <w:pStyle w:val="Normal"/>
        <w:rPr/>
      </w:pPr>
      <w:r>
        <w:rPr/>
        <w:t>在现代社会，教育是全社会最关注的建设问题之一，大学也随之变得不再遥远。在大学中，大学生活动中心是大学设立的组织指导大学生进行文化艺术娱乐活动的场所，属于文化馆类建筑。</w:t>
      </w:r>
    </w:p>
    <w:p>
      <w:pPr>
        <w:pStyle w:val="Normal"/>
        <w:rPr/>
      </w:pPr>
      <w:r>
        <w:rPr/>
        <w:t>2</w:t>
      </w:r>
      <w:r>
        <w:rPr/>
        <w:t>、建筑特征：</w:t>
      </w:r>
    </w:p>
    <w:p>
      <w:pPr>
        <w:pStyle w:val="Normal"/>
        <w:rPr/>
      </w:pPr>
      <w:r>
        <w:rPr/>
        <w:t>综合性——活动内容复杂。</w:t>
      </w:r>
    </w:p>
    <w:p>
      <w:pPr>
        <w:pStyle w:val="Normal"/>
        <w:rPr/>
      </w:pPr>
      <w:r>
        <w:rPr/>
        <w:t>多用性——活动形式各异。建筑空间组织和建筑空间表现形式均应具备多用性和灵活性，实现一室多用和空间的综合利用。</w:t>
      </w:r>
    </w:p>
    <w:p>
      <w:pPr>
        <w:pStyle w:val="Normal"/>
        <w:rPr/>
      </w:pPr>
      <w:r>
        <w:rPr/>
        <w:t>地域性——与大学校园环境的特殊密切关系，在设施内容建筑造型、艺术处理上应予充分体现。</w:t>
      </w:r>
    </w:p>
    <w:p>
      <w:pPr>
        <w:pStyle w:val="Normal"/>
        <w:rPr/>
      </w:pPr>
      <w:r>
        <w:rPr/>
        <w:t>3</w:t>
      </w:r>
      <w:r>
        <w:rPr/>
        <w:t>、设计内容：</w:t>
      </w:r>
    </w:p>
    <w:p>
      <w:pPr>
        <w:pStyle w:val="Normal"/>
        <w:rPr/>
      </w:pPr>
      <w:r>
        <w:rPr/>
        <w:t>总平设计、流线设计、活动空间组织、造型设计、建筑设计。</w:t>
      </w:r>
    </w:p>
    <w:p>
      <w:pPr>
        <w:pStyle w:val="Normal"/>
        <w:rPr/>
      </w:pPr>
      <w:r>
        <w:rPr/>
        <w:t>二、实地调研</w:t>
      </w:r>
    </w:p>
    <w:p>
      <w:pPr>
        <w:pStyle w:val="Normal"/>
        <w:rPr/>
      </w:pPr>
      <w:r>
        <w:rPr/>
        <w:t>大学生活动中心设计是我们进入大二后的第三个课题设计，身为组长的我将调研的工作作出了一个详细的规划，并根据组员个人擅长作出合理分工：调研具体对象、调研注意的细节问题、行程安排以及后期的资料收集由</w:t>
      </w:r>
      <w:r>
        <w:rPr/>
        <w:t>**</w:t>
      </w:r>
      <w:r>
        <w:rPr/>
        <w:t>和</w:t>
      </w:r>
      <w:r>
        <w:rPr/>
        <w:t>***</w:t>
      </w:r>
      <w:r>
        <w:rPr/>
        <w:t>两人主要负责</w:t>
      </w:r>
      <w:r>
        <w:rPr/>
        <w:t>;</w:t>
      </w:r>
      <w:r>
        <w:rPr/>
        <w:t>收获整理、材料分析、</w:t>
      </w:r>
      <w:r>
        <w:rPr/>
        <w:t>ppt</w:t>
      </w:r>
      <w:r>
        <w:rPr/>
        <w:t>制作由</w:t>
      </w:r>
      <w:r>
        <w:rPr/>
        <w:t>***</w:t>
      </w:r>
      <w:r>
        <w:rPr/>
        <w:t>主要负责，其他人从旁协助</w:t>
      </w:r>
      <w:r>
        <w:rPr/>
        <w:t>;</w:t>
      </w:r>
    </w:p>
    <w:p>
      <w:pPr>
        <w:pStyle w:val="Normal"/>
        <w:rPr/>
      </w:pPr>
      <w:r>
        <w:rPr/>
        <w:t>带领小组进行实地勘察和成果展示与讲解则由我主要负责。整个调研所有成员全程参加，力争每个人都能得到最大的收获。</w:t>
      </w:r>
    </w:p>
    <w:p>
      <w:pPr>
        <w:pStyle w:val="Normal"/>
        <w:rPr/>
      </w:pPr>
      <w:r>
        <w:rPr/>
        <w:t>我们的调研分两站，第一站是安徽大学。</w:t>
      </w:r>
    </w:p>
    <w:p>
      <w:pPr>
        <w:pStyle w:val="Normal"/>
        <w:rPr/>
      </w:pPr>
      <w:r>
        <w:rPr/>
        <w:t>安徽大学学生活动中心位于学校新校区西门，名“适之楼”。由三个部分组成，分别为活动中心、服务中心及校门诊楼，是校区西门内一组半环状建筑群，在功能上基本满足了校园生活的一切日常需求。</w:t>
      </w:r>
    </w:p>
    <w:p>
      <w:pPr>
        <w:pStyle w:val="Normal"/>
        <w:rPr/>
      </w:pPr>
      <w:r>
        <w:rPr/>
        <w:t>大学生活动中心在选址上是很注重可达性的，一个交通便利，在人来人往、疏合流散中具备很强的可达性的活动中心是能够有效地自然地形成校园生活的</w:t>
      </w:r>
    </w:p>
    <w:p>
      <w:pPr>
        <w:pStyle w:val="Normal"/>
        <w:rPr/>
      </w:pPr>
      <w:r>
        <w:rPr/>
        <w:t>文化氛围，并成功地发挥它联系学生活动区和教学区的作用。在我国高校建设中，大都将活动中心与食堂、服务中心、操场等建筑联合布置，形成一个有着一定规模和体量的建筑群。在安徽大学新校区，活动中心紧邻校园西大门，是从西门进入教学区的必经之路，不仅交通便利，不会出现人流拥挤，疏散困难的问题，而且它的活动范围也不会对宿舍和教学区造成噪音干扰。半环状的建筑布局巧妙地转换了校区轴线，与图书馆的东面相对，形成校区东西向景观主轴，这样的选址与布局凸显了活动中心在校园中的重要位置。</w:t>
      </w:r>
    </w:p>
    <w:p>
      <w:pPr>
        <w:pStyle w:val="Normal"/>
        <w:rPr/>
      </w:pPr>
      <w:r>
        <w:rPr/>
        <w:t>站在安徽大学的西门入口出，最醒目的便是建筑顶部的大飘顶构架，走进</w:t>
      </w:r>
    </w:p>
    <w:p>
      <w:pPr>
        <w:pStyle w:val="Normal"/>
        <w:rPr/>
      </w:pPr>
      <w:r>
        <w:rPr/>
        <w:t>校园便发现它和立面三层高的柱廊把活动中心和服务中心连成一个整体，而活动</w:t>
      </w:r>
    </w:p>
    <w:p>
      <w:pPr>
        <w:pStyle w:val="Normal"/>
        <w:rPr/>
      </w:pPr>
      <w:r>
        <w:rPr/>
        <w:t>中心的对面便是大型室外台阶式绿地，活动中心在面向中心广场的方向与之形成相互呼应，也与整个广场尺度相匹配。安徽大学的适之楼立面上采用了大面积的玻璃幕墙，透露着现代文化气息，通过玻璃幕墙可以清晰地看到楼外不息的人流和各种活动。除此之外，适之楼在</w:t>
      </w:r>
    </w:p>
    <w:p>
      <w:pPr>
        <w:pStyle w:val="Normal"/>
        <w:rPr/>
      </w:pPr>
      <w:r>
        <w:rPr/>
        <w:t>中庭顶部采用的是玻璃幕顶，不经满足了室内的采光需求，也使建筑局部结构更加坚固。但经过讨论，我们认为屋顶的大飘顶构架在设计上有点过于单调，如果能做一些艺术上的处理也许会有更好的效果。</w:t>
      </w:r>
    </w:p>
    <w:p>
      <w:pPr>
        <w:pStyle w:val="Normal"/>
        <w:rPr/>
      </w:pPr>
      <w:r>
        <w:rPr/>
        <w:t>适之楼的功能组成是多元复合型的，它将各种商服设施组合成为服务中心，与活动中心、门诊楼组成校园生活区的公共中心。平地形式的多功能厅，既可以进行一般性的文艺演出，也可以展开招聘、展览活动。这组建筑总体布局上将活动中心与服务中心组合设计，利于产生社区中心的聚集效应，烘托校园生活氛围。</w:t>
      </w:r>
    </w:p>
    <w:p>
      <w:pPr>
        <w:pStyle w:val="Normal"/>
        <w:rPr/>
      </w:pPr>
      <w:r>
        <w:rPr/>
        <w:t>建筑内部设计有两个中庭，一个长方形中庭位于主入口，与三层高的长廊</w:t>
      </w:r>
    </w:p>
    <w:p>
      <w:pPr>
        <w:pStyle w:val="Normal"/>
        <w:rPr/>
      </w:pPr>
      <w:r>
        <w:rPr/>
        <w:t>大厅相通，可以看到室外台阶式绿化广场</w:t>
      </w:r>
      <w:r>
        <w:rPr/>
        <w:t>;</w:t>
      </w:r>
      <w:r>
        <w:rPr/>
        <w:t>一个狭长中庭位于多功能厅西侧，周边布置琴房，是一个小尺度的文艺活动厅。但美中不足的是中庭侧面三层高的墙面上一片空白，使用</w:t>
      </w:r>
    </w:p>
    <w:p>
      <w:pPr>
        <w:pStyle w:val="Normal"/>
        <w:rPr/>
      </w:pPr>
      <w:r>
        <w:rPr/>
        <w:t>者并没有将其充分利用起来，有些浪费。此外建筑内部塑造了具有多种活动可能的“灰空间”，注重友好互动的界面设计，通过围合、下沉、遮盖、穿越等多种手段塑造具有归属烦的活动场所。</w:t>
      </w:r>
    </w:p>
    <w:p>
      <w:pPr>
        <w:pStyle w:val="Normal"/>
        <w:rPr/>
      </w:pPr>
      <w:r>
        <w:rPr/>
        <w:t>离开安徽大学之后，我们来到了我们此行的第二站——安徽建筑工业学院。安建工的活动中心临水而建，并呈左右对称，大面积的玻璃幕墙围合在建筑主体之外，使室内的人有个很好的视野，在满足室内采光的同时，也便于室内的人欣赏风景。</w:t>
      </w:r>
    </w:p>
    <w:p>
      <w:pPr>
        <w:pStyle w:val="Normal"/>
        <w:rPr/>
      </w:pPr>
      <w:r>
        <w:rPr/>
        <w:t>后方橘红色的墙面不同于建筑主体的灰色，在形成对比的同时，也打破了灰色的死寂，从灰色主调中跳跃出来的橘红色显现出了活动中心的活泼。弧形倾斜式屋顶构架与橘红色的圆形墙体部分结合，寓意日月合抱。</w:t>
      </w:r>
    </w:p>
    <w:p>
      <w:pPr>
        <w:pStyle w:val="Normal"/>
        <w:rPr/>
      </w:pPr>
      <w:r>
        <w:rPr/>
        <w:t>整个建筑以圆形为设计理念，主体部分是大的圆柱，而左右两边各有一个小的圆柱，一大圆带动小圆，显得十分生动活泼。</w:t>
      </w:r>
    </w:p>
    <w:p>
      <w:pPr>
        <w:pStyle w:val="Normal"/>
        <w:rPr/>
      </w:pPr>
      <w:r>
        <w:rPr/>
        <w:t>三、调研心得</w:t>
      </w:r>
    </w:p>
    <w:p>
      <w:pPr>
        <w:pStyle w:val="Normal"/>
        <w:rPr/>
      </w:pPr>
      <w:r>
        <w:rPr/>
        <w:t>1</w:t>
      </w:r>
      <w:r>
        <w:rPr/>
        <w:t>、实地勘察与调研是设计必不可少的部分，光靠书籍与资料是学不好设计的。</w:t>
      </w:r>
    </w:p>
    <w:p>
      <w:pPr>
        <w:pStyle w:val="Normal"/>
        <w:rPr/>
      </w:pPr>
      <w:r>
        <w:rPr/>
        <w:t>2</w:t>
      </w:r>
      <w:r>
        <w:rPr/>
        <w:t>、调研过程的每一个细节都必须认真对待，也许一不留心就会遗漏能给自己的设计带来灵感的东西。</w:t>
      </w:r>
    </w:p>
    <w:p>
      <w:pPr>
        <w:pStyle w:val="Normal"/>
        <w:rPr/>
      </w:pPr>
      <w:r>
        <w:rPr/>
        <w:t>3</w:t>
      </w:r>
      <w:r>
        <w:rPr/>
        <w:t>、各司其职，相互配合，共同努力很重要，这是一切团体工作能很好展开的前提。</w:t>
      </w:r>
    </w:p>
    <w:p>
      <w:pPr>
        <w:pStyle w:val="Normal"/>
        <w:widowControl/>
        <w:bidi w:val="0"/>
        <w:spacing w:before="180" w:after="180"/>
        <w:jc w:val="left"/>
        <w:rPr/>
      </w:pPr>
      <w:r>
        <w:rPr/>
        <w:t>、个人素质很重要，专业素养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