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人民大礼堂导游词"/>
      <w:r>
        <w:rPr/>
        <w:t>精选重庆人民大礼堂导游词</w:t>
      </w:r>
      <w:bookmarkEnd w:id="0"/>
    </w:p>
    <w:p>
      <w:pPr>
        <w:pStyle w:val="Normal"/>
        <w:rPr/>
      </w:pPr>
      <w:r>
        <w:rPr/>
        <w:t>人民大礼堂是仿北京天坛“祈年殿“建造的有“国泰民安”之意。整个礼堂金碧辉煌，气势恢宏，雕梁画栋。礼堂采用中国传统轴线对称手法，布局和谐</w:t>
      </w:r>
      <w:r>
        <w:rPr/>
        <w:t>;</w:t>
      </w:r>
      <w:r>
        <w:rPr/>
        <w:t>衬之以绿色瓦屋顶、朱红色大柱、玉白色栏杆，显得庄重肃穆，蔚为壮观，在中国建筑史上享有极高的声誉。广场上，到处都是绿如地毯的草坪，正中与巧夺天工的音乐喷泉，舒适的环境令人心旷神怡。</w:t>
      </w:r>
    </w:p>
    <w:p>
      <w:pPr>
        <w:pStyle w:val="Normal"/>
        <w:rPr/>
      </w:pPr>
      <w:r>
        <w:rPr/>
        <w:t>刚走进用花岗石砌成的广场，你立即会感受到它的精巧。广场上的牌坊，高大宏伟，上面画有花、矩形等，巧妙地运用了轴对称和平移。牌坊中间，刻有用金雕刻出来的“重庆人民大礼堂”这</w:t>
      </w:r>
      <w:r>
        <w:rPr/>
        <w:t>7</w:t>
      </w:r>
      <w:r>
        <w:rPr/>
        <w:t>个字，显得更加醒目。礼堂门口，有</w:t>
      </w:r>
      <w:r>
        <w:rPr/>
        <w:t>8</w:t>
      </w:r>
      <w:r>
        <w:rPr/>
        <w:t>根大柱子，颜色呈红色，需要至少</w:t>
      </w:r>
      <w:r>
        <w:rPr/>
        <w:t>5</w:t>
      </w:r>
      <w:r>
        <w:rPr/>
        <w:t>个同学手拉手，才能刚好抱住。这几跟柱子有</w:t>
      </w:r>
      <w:r>
        <w:rPr/>
        <w:t>7</w:t>
      </w:r>
      <w:r>
        <w:rPr/>
        <w:t>个</w:t>
      </w:r>
      <w:r>
        <w:rPr/>
        <w:t>155</w:t>
      </w:r>
      <w:r>
        <w:rPr/>
        <w:t>厘米的同学那么高，大约有</w:t>
      </w:r>
      <w:r>
        <w:rPr/>
        <w:t>10</w:t>
      </w:r>
      <w:r>
        <w:rPr/>
        <w:t>、</w:t>
      </w:r>
      <w:r>
        <w:rPr/>
        <w:t>85</w:t>
      </w:r>
      <w:r>
        <w:rPr/>
        <w:t>米，支撑着礼堂。重庆市人民大礼堂由中国著名建设设计师张家德先生设计，是新中国第一座具有浓郁民族风格的大型建筑。跨入礼堂正门，阶梯式进厅，环形观众大厅宽阔明亮，近</w:t>
      </w:r>
      <w:r>
        <w:rPr/>
        <w:t>4000</w:t>
      </w:r>
      <w:r>
        <w:rPr/>
        <w:t>个座位分布于五层楼中</w:t>
      </w:r>
      <w:r>
        <w:rPr/>
        <w:t>;</w:t>
      </w:r>
      <w:r>
        <w:rPr/>
        <w:t>大舞台上，巨大的牌子上画着金色的凤凰和一朵精致的莲花，礼堂中云柱矗立。整座建筑总高</w:t>
      </w:r>
      <w:r>
        <w:rPr/>
        <w:t>65</w:t>
      </w:r>
      <w:r>
        <w:rPr/>
        <w:t>米，中径跨度</w:t>
      </w:r>
      <w:r>
        <w:rPr/>
        <w:t>46</w:t>
      </w:r>
      <w:r>
        <w:rPr/>
        <w:t>、</w:t>
      </w:r>
      <w:r>
        <w:rPr/>
        <w:t>33</w:t>
      </w:r>
      <w:r>
        <w:rPr/>
        <w:t>米，金碧辉煌，气势雄伟。大厅顶端有一个圆形的顶盖，全部用钢段拼成，毫不连接物，感觉十分神奇。</w:t>
      </w:r>
    </w:p>
    <w:p>
      <w:pPr>
        <w:pStyle w:val="Normal"/>
        <w:rPr/>
      </w:pPr>
      <w:r>
        <w:rPr/>
        <w:t>作为全市的大型集会和演出活动中心，这里曾举行过多次重大会议，许多中外著名文艺团体在此举办精彩演出。四十多年来，先后有多位中外领导人莅临此地，各界来宾纷纷前来一睹风采，使其成为享誉华夏、蜚声海外的旅游胜地，成为重庆直辖市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广场与大礼堂浑然一体，是市政、文化、休闲广场。每日，成千上万来自五湖四海的游客慕名前来休闲、观光。真不愧是一大标志性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