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西樵山导游词"/>
      <w:r>
        <w:rPr/>
        <w:t>广东西樵山导游词</w:t>
      </w:r>
      <w:bookmarkEnd w:id="0"/>
    </w:p>
    <w:p>
      <w:pPr>
        <w:pStyle w:val="Normal"/>
        <w:rPr/>
      </w:pPr>
      <w:r>
        <w:rPr/>
        <w:t>今天我们带领大家浏览南粤名山—西樵山。西樵山位于佛山市南海区西南部的西樵山旅游度假区，它是广东省著名风景区，国家森林公园和国家</w:t>
      </w:r>
      <w:r>
        <w:rPr/>
        <w:t>4A</w:t>
      </w:r>
      <w:r>
        <w:rPr/>
        <w:t>级旅游景区，与罗浮山、鼎湖山、丹霞山并称为广东四大名山，面积</w:t>
      </w:r>
      <w:r>
        <w:rPr/>
        <w:t>20</w:t>
      </w:r>
      <w:r>
        <w:rPr/>
        <w:t>平方公里，主峰大科峰海拔</w:t>
      </w:r>
      <w:r>
        <w:rPr/>
        <w:t>344</w:t>
      </w:r>
      <w:r>
        <w:rPr/>
        <w:t>米。</w:t>
      </w:r>
    </w:p>
    <w:p>
      <w:pPr>
        <w:pStyle w:val="Normal"/>
        <w:rPr/>
      </w:pPr>
      <w:r>
        <w:rPr/>
        <w:t>西樵山的得名由来已久，“樵”是打柴的意思，传说古时广州人将往东面打柴的罗浮山为东樵，将往西面打柴的山称为西樵，西樵山的名字即由此而来。西樵山因峰石灿烂如锦，又名锦石山</w:t>
      </w:r>
      <w:r>
        <w:rPr/>
        <w:t>;</w:t>
      </w:r>
      <w:r>
        <w:rPr/>
        <w:t>传说是仙姑道士修道炼丹，羽化成仙之地，又有仙山之称</w:t>
      </w:r>
      <w:r>
        <w:rPr/>
        <w:t>;</w:t>
      </w:r>
      <w:r>
        <w:rPr/>
        <w:t>因明清常有名士在此设院讲学，探求心性而被称为理学名山。</w:t>
      </w:r>
    </w:p>
    <w:p>
      <w:pPr>
        <w:pStyle w:val="Normal"/>
        <w:rPr/>
      </w:pPr>
      <w:r>
        <w:rPr/>
        <w:t>西樵山是一座古火山丘，它的断崖绝壁，记载着古火山活动的情况。西樵山有丰富的历史内涵和人文景观，更有众多秀美的自然景观。“西樵山文化”被称着是珠江流域从野蛮通向文明的灯塔。西樵山的秀美在于它幽、秀，有七十二峰，三十六洞若观火，二十五条瀑布，大小泉眼两百个。</w:t>
      </w:r>
    </w:p>
    <w:p>
      <w:pPr>
        <w:pStyle w:val="Normal"/>
        <w:rPr/>
      </w:pPr>
      <w:r>
        <w:rPr/>
        <w:t>天湖公园景区</w:t>
      </w:r>
    </w:p>
    <w:p>
      <w:pPr>
        <w:pStyle w:val="Normal"/>
        <w:rPr/>
      </w:pPr>
      <w:r>
        <w:rPr/>
        <w:t>现在我们到了天湖公园。天湖公园是一个古火山口湖，略呈卵形，水面约占</w:t>
      </w:r>
      <w:r>
        <w:rPr/>
        <w:t>120</w:t>
      </w:r>
      <w:r>
        <w:rPr/>
        <w:t>亩。湖中的浮龙是我国第一条供游客观赏的大型水上金龙，龙长</w:t>
      </w:r>
      <w:r>
        <w:rPr/>
        <w:t>20</w:t>
      </w:r>
      <w:r>
        <w:rPr/>
        <w:t>米，龙身直径</w:t>
      </w:r>
      <w:r>
        <w:rPr/>
        <w:t>0.6</w:t>
      </w:r>
      <w:r>
        <w:rPr/>
        <w:t>米，用塑料玻璃制造的。天湖的左侧是新建成的天湖艺术广场，占地</w:t>
      </w:r>
      <w:r>
        <w:rPr/>
        <w:t>1.7</w:t>
      </w:r>
      <w:r>
        <w:rPr/>
        <w:t>万平方米。艺术广场设有围棋、象棋、国际象棋棋局，每一个棋局都是棋谱留下的残局，那边半人高的兵、马、帅组成的正是“秣</w:t>
      </w:r>
      <w:r>
        <w:rPr/>
        <w:t>(mò)</w:t>
      </w:r>
      <w:r>
        <w:rPr/>
        <w:t>马厉兵”的象棋残局。</w:t>
      </w:r>
    </w:p>
    <w:p>
      <w:pPr>
        <w:pStyle w:val="Normal"/>
        <w:rPr/>
      </w:pPr>
      <w:r>
        <w:rPr/>
        <w:t>南海观音文化苑</w:t>
      </w:r>
    </w:p>
    <w:p>
      <w:pPr>
        <w:pStyle w:val="Normal"/>
        <w:rPr/>
      </w:pPr>
      <w:r>
        <w:rPr/>
        <w:t>南海观音文化苑，占地</w:t>
      </w:r>
      <w:r>
        <w:rPr/>
        <w:t>15</w:t>
      </w:r>
      <w:r>
        <w:rPr/>
        <w:t>万平方米，是弘扬观音文化为主题的大型景区，由牌坊广场、观音法相、影壁组成。</w:t>
      </w:r>
    </w:p>
    <w:p>
      <w:pPr>
        <w:pStyle w:val="Normal"/>
        <w:rPr/>
      </w:pPr>
      <w:r>
        <w:rPr/>
        <w:t>牌坊广场以牌坊为主体，这座牌坊高</w:t>
      </w:r>
      <w:r>
        <w:rPr/>
        <w:t>18</w:t>
      </w:r>
      <w:r>
        <w:rPr/>
        <w:t>米，宽</w:t>
      </w:r>
      <w:r>
        <w:rPr/>
        <w:t>32</w:t>
      </w:r>
      <w:r>
        <w:rPr/>
        <w:t>米，全部由花岗岩拼垫而成，做工精细。牌坊前刻有香港永惺大师的题词“大慈大悲”，背后刻有叶选平的题词“鸿慈普佑”，牌坊前雕刻四大天王，寓意“风调雨顺”。</w:t>
      </w:r>
    </w:p>
    <w:p>
      <w:pPr>
        <w:pStyle w:val="Normal"/>
        <w:rPr/>
      </w:pPr>
      <w:r>
        <w:rPr/>
        <w:t>影壁是南海观音文化苑的入口，影壁后的护法韦驮是由整块石头凿成的。</w:t>
      </w:r>
    </w:p>
    <w:p>
      <w:pPr>
        <w:pStyle w:val="Normal"/>
        <w:rPr/>
      </w:pPr>
      <w:r>
        <w:rPr/>
        <w:t>前方是文化苑的中心——南海观音的主体法相，主体法相高</w:t>
      </w:r>
      <w:r>
        <w:rPr/>
        <w:t>61.9</w:t>
      </w:r>
      <w:r>
        <w:rPr/>
        <w:t>米，借寓观音成道于农历六月十九日之意。南海观音法相用纯铜练制，法相的莲花座直径</w:t>
      </w:r>
      <w:r>
        <w:rPr/>
        <w:t>36</w:t>
      </w:r>
      <w:r>
        <w:rPr/>
        <w:t>米，高</w:t>
      </w:r>
      <w:r>
        <w:rPr/>
        <w:t>14.9</w:t>
      </w:r>
      <w:r>
        <w:rPr/>
        <w:t>米，外部镶嵌三层共</w:t>
      </w:r>
      <w:r>
        <w:rPr/>
        <w:t>66</w:t>
      </w:r>
      <w:r>
        <w:rPr/>
        <w:t>瓣精致的莲花瓣，内部是蔚为壮观的五层大厅，建筑面积达</w:t>
      </w:r>
      <w:r>
        <w:rPr/>
        <w:t>4370</w:t>
      </w:r>
      <w:r>
        <w:rPr/>
        <w:t>平方米，陈列展览众多的观音文化艺术品以及捐赠善信的瓷像刻名。</w:t>
      </w:r>
    </w:p>
    <w:p>
      <w:pPr>
        <w:pStyle w:val="Normal"/>
        <w:rPr/>
      </w:pPr>
      <w:r>
        <w:rPr/>
        <w:t>观音法相莲花座四面环水，有四桥通达，按佛经描述，寓意四方净土，八功德水、四边阶道之佛境。水桥外有宽阔的平台，代游人善信景仰观音法像。外环为莲花廊，内设功德墙展示捐赠善信的瓷像刻名。莲花廊外壁以精湛的壁画及浮雕来展现关于观音的故事和传说。</w:t>
      </w:r>
    </w:p>
    <w:p>
      <w:pPr>
        <w:pStyle w:val="Normal"/>
        <w:rPr/>
      </w:pPr>
      <w:r>
        <w:rPr/>
        <w:t>四方竹园</w:t>
      </w:r>
    </w:p>
    <w:p>
      <w:pPr>
        <w:pStyle w:val="Normal"/>
        <w:rPr/>
      </w:pPr>
      <w:r>
        <w:rPr/>
        <w:t>游客们，现在我们看到的竹林是西樵山的特产四方竹，它的茎枝圆中略方，用手摸它，有明显的方形感。这种竹子株型矮小，只能到现在我们所见的这么高。有趣的是，将四方竹移到山下或别处种，四方竹就会变成普通的圆身竹子。</w:t>
      </w:r>
    </w:p>
    <w:p>
      <w:pPr>
        <w:pStyle w:val="Normal"/>
        <w:rPr/>
      </w:pPr>
      <w:r>
        <w:rPr/>
        <w:t>这里还有一个幽婉凄美的传说。传说古代有一对青年男女对歌传情，私订终生。当男子到女方家求婚时，女孩的母亲嫌男孩家穷，拦在门外唱道“不是花靴莫逛街，不是利斧莫砍柴，除非山里天地变，竹子成方送女来”。男孩是个痴心的人，他决心要将圆圆的竹子捏成方型。当他欣喜若狂地拿着竹子来到女孩家时，才知道自己的恋人早已跳崖殉情了。男孩悲痛欲绝，将自己捏方的竹子种在女孩的坟前，然后去山后的宝峰寺出家做了和尚。从此山里就衍生出一个习俗，男子到女方家求亲，一定要在女方家门口种上四方竹，以示爱情的坚贞。大家摸着这奇异的四方竹，玩味着这优美的神话传说，是否深受感染</w:t>
      </w:r>
      <w:r>
        <w:rPr/>
        <w:t>?</w:t>
      </w:r>
    </w:p>
    <w:p>
      <w:pPr>
        <w:pStyle w:val="Normal"/>
        <w:rPr/>
      </w:pPr>
      <w:r>
        <w:rPr/>
        <w:t>石燕岩景区</w:t>
      </w:r>
    </w:p>
    <w:p>
      <w:pPr>
        <w:pStyle w:val="Normal"/>
        <w:rPr/>
      </w:pPr>
      <w:r>
        <w:rPr/>
        <w:t>现在我们来到了石燕岩景区。</w:t>
      </w:r>
    </w:p>
    <w:p>
      <w:pPr>
        <w:pStyle w:val="Normal"/>
        <w:rPr/>
      </w:pPr>
      <w:r>
        <w:rPr/>
        <w:t>这里是观日亭。观日亭顾名思义就是可以观看日出的地方，若是晴天的早晨，五六点钟左右站在这里就可以看到蔚为壮观的日出景象。</w:t>
      </w:r>
    </w:p>
    <w:p>
      <w:pPr>
        <w:pStyle w:val="Normal"/>
        <w:rPr/>
      </w:pPr>
      <w:r>
        <w:rPr/>
        <w:t>现在大家可以看到一块雄伟的奇石，就是石屏风。石屏风正看似指天长剑，侧看像云底屏风，其实它只是古代采石工人采石后留下的一座标界。</w:t>
      </w:r>
    </w:p>
    <w:p>
      <w:pPr>
        <w:pStyle w:val="Normal"/>
        <w:rPr/>
      </w:pPr>
      <w:r>
        <w:rPr/>
        <w:t>石燕岩是明代人工采石矿洞，因石燕栖息洞中而得名。它的洞口扁圆如唇，但走进洞若观火内便宽阔起来。洞内采凿石块留下的支撑柱把洞分为内外两层。外洞好像一所大堂，高达数丈，能容纳</w:t>
      </w:r>
      <w:r>
        <w:rPr/>
        <w:t>1000</w:t>
      </w:r>
      <w:r>
        <w:rPr/>
        <w:t>多人，内洞洞底长年积水而形成湖泊。湖水清澈见底。湖中有两块巨石，一石露出，状似汽车。名叫“水上汽车”，一石漫于水中，好似牌坊，称为“水底牌坊”。</w:t>
      </w:r>
    </w:p>
    <w:p>
      <w:pPr>
        <w:pStyle w:val="Normal"/>
        <w:rPr/>
      </w:pPr>
      <w:r>
        <w:rPr/>
        <w:t>这块上望似仙桥，下望似冬菇的石头，名叫冬菇石，又叫仙帽石。</w:t>
      </w:r>
    </w:p>
    <w:p>
      <w:pPr>
        <w:pStyle w:val="Normal"/>
        <w:rPr/>
      </w:pPr>
      <w:r>
        <w:rPr/>
        <w:t>大家现在看见的西樵山中最长的瀑布——云岩飞瀑，飞瀑从</w:t>
      </w:r>
      <w:r>
        <w:rPr/>
        <w:t>200</w:t>
      </w:r>
      <w:r>
        <w:rPr/>
        <w:t>多米的高处跌下，冲成无底井，挂在云岩洞前飞洒成大水帘，蔚为壮观。</w:t>
      </w:r>
    </w:p>
    <w:p>
      <w:pPr>
        <w:pStyle w:val="Normal"/>
        <w:rPr/>
      </w:pPr>
      <w:r>
        <w:rPr/>
        <w:t>碧玉洞景区</w:t>
      </w:r>
    </w:p>
    <w:p>
      <w:pPr>
        <w:pStyle w:val="Normal"/>
        <w:rPr/>
      </w:pPr>
      <w:r>
        <w:rPr/>
        <w:t>碧玉洞景区位于西樵山东北部，明正德年间，这里已是山中的著名景区，许多文人学者纷纷来这里读书咏诗，潜修赏景，留下众多的摩崖石刻。</w:t>
      </w:r>
    </w:p>
    <w:p>
      <w:pPr>
        <w:pStyle w:val="Normal"/>
        <w:rPr/>
      </w:pPr>
      <w:r>
        <w:rPr/>
        <w:t>走进碧玉洞，这块巨石上苍劲的“玉岩”两字相传是明代祝枝山的手迹。这里的玉岩飞瀑，旧称西樵山的第一大瀑布，飞流澎湃，珠瀑纷洒，声如雷鼓交鸣，云气如烟如雾。</w:t>
      </w:r>
    </w:p>
    <w:p>
      <w:pPr>
        <w:pStyle w:val="Normal"/>
        <w:rPr/>
      </w:pPr>
      <w:r>
        <w:rPr/>
        <w:t>翠岩景区</w:t>
      </w:r>
    </w:p>
    <w:p>
      <w:pPr>
        <w:pStyle w:val="Normal"/>
        <w:rPr/>
      </w:pPr>
      <w:r>
        <w:rPr/>
        <w:t>翠岩景区包括蟹眼泉、翠岩、无叶井等景点。大家看到坡上有块巨石隆起，好似蟹盖一样。石下有东西两穴，大如海碗。地泉自穴下往上喷涌。高出穴面，远望如蟹眼闪动，蟹眼泉因此而得名。</w:t>
      </w:r>
    </w:p>
    <w:p>
      <w:pPr>
        <w:pStyle w:val="Normal"/>
        <w:rPr/>
      </w:pPr>
      <w:r>
        <w:rPr/>
        <w:t>我们现在来到翠名，翠岩又名观翠岩，它是一个呈漏斗状的狭长的谷，长约</w:t>
      </w:r>
      <w:r>
        <w:rPr/>
        <w:t>80</w:t>
      </w:r>
      <w:r>
        <w:rPr/>
        <w:t>米，谷底一道急瀑下流成小潭。潭上又有两道小泉，一刚一柔。刚者喷射，柔者缓垂，称为碧云瀑，又称阴阳水。谷内有两个石室，是清代画家黎简和何丹山的隐居作画处。</w:t>
      </w:r>
    </w:p>
    <w:p>
      <w:pPr>
        <w:pStyle w:val="Normal"/>
        <w:rPr/>
      </w:pPr>
      <w:r>
        <w:rPr/>
        <w:t>现在我们来到了碧云山村，这里有一个西樵山最大的泉眼—无叶井。井口呈方形，井宽、深约</w:t>
      </w:r>
      <w:r>
        <w:rPr/>
        <w:t>1</w:t>
      </w:r>
      <w:r>
        <w:rPr/>
        <w:t>米。井水澄碧见底，冬暖夏凉。</w:t>
      </w:r>
    </w:p>
    <w:p>
      <w:pPr>
        <w:pStyle w:val="Normal"/>
        <w:rPr/>
      </w:pPr>
      <w:r>
        <w:rPr/>
        <w:t>白云洞景区</w:t>
      </w:r>
    </w:p>
    <w:p>
      <w:pPr>
        <w:pStyle w:val="Normal"/>
        <w:rPr/>
      </w:pPr>
      <w:r>
        <w:rPr/>
        <w:t>白云洞是西樵山</w:t>
      </w:r>
      <w:r>
        <w:rPr/>
        <w:t>36</w:t>
      </w:r>
      <w:r>
        <w:rPr/>
        <w:t>洞之一，居西樵西北麓。清人把全洞分为三个洞天，命为</w:t>
      </w:r>
      <w:r>
        <w:rPr/>
        <w:t>24</w:t>
      </w:r>
      <w:r>
        <w:rPr/>
        <w:t>景。奎光楼是白云洞的进出门槛，楼高三层。湖边巨石上矗立的这座飞来塔高</w:t>
      </w:r>
      <w:r>
        <w:rPr/>
        <w:t>7</w:t>
      </w:r>
      <w:r>
        <w:rPr/>
        <w:t>层。塔后是康有为先生年青时读书的地方—三湖书院。三湖书院的门匾是民族英雄林则徐亲笔题写的。</w:t>
      </w:r>
    </w:p>
    <w:p>
      <w:pPr>
        <w:pStyle w:val="Normal"/>
        <w:rPr/>
      </w:pPr>
      <w:r>
        <w:rPr/>
        <w:t>湖上还一座庄严肃穆的古庙堂式建筑—云泉仙馆，这里是供奉八仙之一—吕洞宾的庙宇。</w:t>
      </w:r>
    </w:p>
    <w:p>
      <w:pPr>
        <w:pStyle w:val="Normal"/>
        <w:rPr/>
      </w:pPr>
      <w:r>
        <w:rPr/>
        <w:t>最后我们来到飞流千尺瀑前。此瀑又称为大云泉，曾被列为清代羊城八景之一。瀑布分三层，上层叫龙涎瀑，瀑短而小，中层叫云外瀑，下段绕崖急泻，在一块斜倚的巨石旁猛然冲下，水花飞溅，非常壮观。</w:t>
      </w:r>
    </w:p>
    <w:p>
      <w:pPr>
        <w:pStyle w:val="Normal"/>
        <w:rPr/>
      </w:pPr>
      <w:r>
        <w:rPr/>
        <w:t>白云洞炎夏不热，冬日不寒，林荫茂盛，流水潺潺，前国家副主席董必武先生有诗赞道：“欲揽西樵胜，应先访白云。”</w:t>
      </w:r>
    </w:p>
    <w:p>
      <w:pPr>
        <w:pStyle w:val="Normal"/>
        <w:rPr/>
      </w:pPr>
      <w:r>
        <w:rPr/>
        <w:t>黄大仙圣境园</w:t>
      </w:r>
    </w:p>
    <w:p>
      <w:pPr>
        <w:pStyle w:val="Normal"/>
        <w:rPr/>
      </w:pPr>
      <w:r>
        <w:rPr/>
        <w:t>黄大仙圣境园位于西樵山聚仙峰前，鸡冠峰下。此园依山环水，占地</w:t>
      </w:r>
      <w:r>
        <w:rPr/>
        <w:t>600</w:t>
      </w:r>
      <w:r>
        <w:rPr/>
        <w:t>亩。主体工程黄大仙石像高</w:t>
      </w:r>
      <w:r>
        <w:rPr/>
        <w:t>28</w:t>
      </w:r>
      <w:r>
        <w:rPr/>
        <w:t>米，由</w:t>
      </w:r>
      <w:r>
        <w:rPr/>
        <w:t>7000</w:t>
      </w:r>
      <w:r>
        <w:rPr/>
        <w:t>多吨花岗岩精雕而成。迎面望去，黄大仙手握佛尘，身披道袍，显现安祥、肃穆的圣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境园内还建有宏伟壮观的“八卦”露天玄坛及“回音壁”，站在中间，一出声，一跺脚，都能感觉到被回音所包围。庄严的三门左右三重，与广场园林式的建筑拱桥构成壮丽的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