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自我鉴定信"/>
      <w:r>
        <w:rPr/>
        <w:t>专升本毕业生自我鉴定信</w:t>
      </w:r>
      <w:bookmarkEnd w:id="0"/>
    </w:p>
    <w:p>
      <w:pPr>
        <w:pStyle w:val="Normal"/>
        <w:rPr/>
      </w:pPr>
      <w:r>
        <w:rPr/>
        <w:t>经过四年的大学生活，我成长了很多。在这即将毕业的时刻，我对这四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