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的古镇导游词精选"/>
      <w:r>
        <w:rPr/>
        <w:t>西塘的古镇导游词精选</w:t>
      </w:r>
      <w:bookmarkEnd w:id="0"/>
    </w:p>
    <w:p>
      <w:pPr>
        <w:pStyle w:val="Normal"/>
        <w:rPr/>
      </w:pPr>
      <w:r>
        <w:rPr/>
        <w:t>西塘古镇位于江浙沪三省交界处的浙江省嘉善县，古名斜塘，平川，距嘉善市区</w:t>
      </w:r>
      <w:r>
        <w:rPr/>
        <w:t>10</w:t>
      </w:r>
      <w:r>
        <w:rPr/>
        <w:t>公里。西塘古镇作为中国首批历史文化名镇，国家</w:t>
      </w:r>
      <w:r>
        <w:rPr/>
        <w:t>AAAA</w:t>
      </w:r>
      <w:r>
        <w:rPr/>
        <w:t>级景区，已被列入世界历史文化遗产预备名单。西塘以“桥多、弄多、廊棚多”的三大特色而赢得广大游人们的青睐，而其中的临河而建的沿街廊棚最为引人，它是水乡特有的建筑，其至今保存着</w:t>
      </w:r>
      <w:r>
        <w:rPr/>
        <w:t>1300</w:t>
      </w:r>
      <w:r>
        <w:rPr/>
        <w:t>多米长的廊棚已变成当代人赏古、探幽的休闲一餐，除此之外景区内多处保存完好的明清建筑群，具有较高的艺术性和观赏性。</w:t>
      </w:r>
    </w:p>
    <w:p>
      <w:pPr>
        <w:pStyle w:val="Normal"/>
        <w:rPr/>
      </w:pPr>
      <w:r>
        <w:rPr/>
        <w:t>西塘古镇自</w:t>
      </w:r>
      <w:r>
        <w:rPr/>
        <w:t>1997</w:t>
      </w:r>
      <w:r>
        <w:rPr/>
        <w:t>年开发旅游以来，深受众多海内外游客的青睐，接待游客的数量平均每年都以超过</w:t>
      </w:r>
      <w:r>
        <w:rPr/>
        <w:t>30%</w:t>
      </w:r>
      <w:r>
        <w:rPr/>
        <w:t>的速度递增。西塘坐落在水网之中，这里的居民惜土如金，无论是商号或是民居、馆舍，在建造时对面积都寸寸计较，房屋之间的空距压缩到最小范围，由此形成了多条长长的、深而窄的弄堂，形成了多处“一线天”。西塘是个平民化的小镇，所有一切都如此朴素，没有周庄的繁华，没有南浔的富甲之态，没有浓厚的商业氛围</w:t>
      </w:r>
      <w:r>
        <w:rPr/>
        <w:t>!</w:t>
      </w:r>
      <w:r>
        <w:rPr/>
        <w:t>但是西塘的独特魅力令留宿旅者陶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地处浙江省嘉兴市嘉善县。县内没有机场和火车站。乘飞机的游客可以取道杭州以及上海的机场。火车、汽车均可先到嘉善，再转大巴车至西塘，大约</w:t>
      </w:r>
      <w:r>
        <w:rPr/>
        <w:t>20</w:t>
      </w:r>
      <w:r>
        <w:rPr/>
        <w:t>分钟。从上海到西塘，需在上海南站或者汽车客运总站乘坐大巴车，需要</w:t>
      </w:r>
      <w:r>
        <w:rPr/>
        <w:t>2</w:t>
      </w:r>
      <w:r>
        <w:rPr/>
        <w:t>小时左右。从杭州到西塘，需在九堡客运中心乘坐大巴车，</w:t>
      </w:r>
      <w:r>
        <w:rPr/>
        <w:t>2</w:t>
      </w:r>
      <w:r>
        <w:rPr/>
        <w:t>小时左右可以到达。西塘古镇内部主要是步行游玩，也可以乘木船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