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白水寨的导游词"/>
      <w:r>
        <w:rPr/>
        <w:t>2023</w:t>
      </w:r>
      <w:r>
        <w:rPr/>
        <w:t>年广东白水寨的导游词</w:t>
      </w:r>
      <w:bookmarkEnd w:id="0"/>
    </w:p>
    <w:p>
      <w:pPr>
        <w:pStyle w:val="Normal"/>
        <w:rPr/>
      </w:pPr>
      <w:r>
        <w:rPr/>
        <w:t>欢迎各位来到增城白水寨省级风景名胜区，来这里旅游主要是顺着海船木栈道观千尺瀑，叹大氧吧，做活神仙，登高揽胜，溯溪探险。瀑布落差达</w:t>
      </w:r>
      <w:r>
        <w:rPr/>
        <w:t>428.5</w:t>
      </w:r>
      <w:r>
        <w:rPr/>
        <w:t>米，是全国内地落差最大的，这里是全生态体验，让仁者喜山，稳重如山，让智者乐水，上善若水。</w:t>
      </w:r>
    </w:p>
    <w:p>
      <w:pPr>
        <w:pStyle w:val="Normal"/>
        <w:rPr/>
      </w:pPr>
      <w:r>
        <w:rPr/>
        <w:t>进了验票口，屹立在我们眼前的是天南第一梯，是寻天仙的岭南第一梯，为什么说寻仙呢</w:t>
      </w:r>
      <w:r>
        <w:rPr/>
        <w:t>?</w:t>
      </w:r>
      <w:r>
        <w:rPr/>
        <w:t>因为这是接近我们白水仙瀑的第一道梯，此梯两柱擎天，各高</w:t>
      </w:r>
      <w:r>
        <w:rPr/>
        <w:t>18</w:t>
      </w:r>
      <w:r>
        <w:rPr/>
        <w:t>米，周长</w:t>
      </w:r>
      <w:r>
        <w:rPr/>
        <w:t>1.8</w:t>
      </w:r>
      <w:r>
        <w:rPr/>
        <w:t>米，有</w:t>
      </w:r>
      <w:r>
        <w:rPr/>
        <w:t>8</w:t>
      </w:r>
      <w:r>
        <w:rPr/>
        <w:t>个字：登之弥高，有仙则灵。取自孔子“仰之弥高”和刘禹锡的“有仙则名”从这个天梯入口至海拔</w:t>
      </w:r>
      <w:r>
        <w:rPr/>
        <w:t>828</w:t>
      </w:r>
      <w:r>
        <w:rPr/>
        <w:t>米的白水仙瀑总长度</w:t>
      </w:r>
      <w:r>
        <w:rPr/>
        <w:t>6692</w:t>
      </w:r>
      <w:r>
        <w:rPr/>
        <w:t>米，</w:t>
      </w:r>
      <w:r>
        <w:rPr/>
        <w:t>19000</w:t>
      </w:r>
      <w:r>
        <w:rPr/>
        <w:t>多步，连接三个山头、两大天池，共</w:t>
      </w:r>
      <w:r>
        <w:rPr/>
        <w:t>9999</w:t>
      </w:r>
      <w:r>
        <w:rPr/>
        <w:t>级，分为寻仙、怡景、知难、揽胜、勇士、登峰六段梯，其中登山主线入口到瀑布顶的沐云亭</w:t>
      </w:r>
      <w:r>
        <w:rPr/>
        <w:t>3338</w:t>
      </w:r>
      <w:r>
        <w:rPr/>
        <w:t>米，即</w:t>
      </w:r>
      <w:r>
        <w:rPr/>
        <w:t>3699</w:t>
      </w:r>
      <w:r>
        <w:rPr/>
        <w:t>级，被中国登山协会一眼看中，定为登山活动基地。</w:t>
      </w:r>
      <w:r>
        <w:rPr/>
        <w:t>2005</w:t>
      </w:r>
      <w:r>
        <w:rPr/>
        <w:t>年</w:t>
      </w:r>
      <w:r>
        <w:rPr/>
        <w:t>11</w:t>
      </w:r>
      <w:r>
        <w:rPr/>
        <w:t>月</w:t>
      </w:r>
      <w:r>
        <w:rPr/>
        <w:t>26</w:t>
      </w:r>
      <w:r>
        <w:rPr/>
        <w:t>日广东首届国际旅游文化节中的中国广州</w:t>
      </w:r>
      <w:r>
        <w:rPr/>
        <w:t>(</w:t>
      </w:r>
      <w:r>
        <w:rPr/>
        <w:t>增城</w:t>
      </w:r>
      <w:r>
        <w:rPr/>
        <w:t>)</w:t>
      </w:r>
      <w:r>
        <w:rPr/>
        <w:t>登山旅游节，我国第一个登上珠穆朗玛峰的王富洲、女子第一个登上珠峰的藏族女运动员潘多、在校大学生第一个登上珠峰的次落等、亦象你们一样，登上了白水寨峰。因为山在那里，我们有着辉煌的登山历史，登山是一种勇敢者的有氧户外运动，它能全面锻炼人的体格，培养刻苦耐劳和集体主义精神，是自我的超越，使极限的挑战。人渴望通过艰苦的攀登磨练自己，向往站在峰巅与大自然对话，只想面对永恒的大自然，与山的世界融为一体。游客在登山中步步高升，边观赏仙女瀑布，边吸纳峡谷灵气，边感受大自然美景，边尽享旅游健身之乐。白水寨每年一次的登山节的主题是：“魅力增城，荔乡仙境，生态体验，登高揽胜”，是为都市人休闲度假、体验野趣、强身健体，量身订做的生态旅游度假目的地。</w:t>
      </w:r>
    </w:p>
    <w:p>
      <w:pPr>
        <w:pStyle w:val="Normal"/>
        <w:rPr/>
      </w:pPr>
      <w:r>
        <w:rPr/>
        <w:t>岔路走左边，离开干燥乏味的花岗岩石阶，大家就看到我们白水寨特有的海船木栈道了。铺设栈道的海船木形状长度各异，颜色或深或浅，身上还有大小不一、排列参差的孔眼以及黝黑发亮的铆钉，海船木的本来面貌得以完整保留，与白水寨主打的原生态环境配合得恰到好处。由于海船随时都要和强劲的风浪对抗，所以在制作时必须采用厚实的木材为原料，而铺设栈道的木材经过海水几十年甚至上百年的浸泡和冲压之后，品质坚韧耐磨，并形成了防水、防虫的天然保护性。白水寨的海船木栈道顺着山谷、贴着溪流、迎着瀑布而建，两旁是数之不尽的参天古树，在和暖的阳光照耀下，满眼青翠，栈道曲曲折折，沿途经过白水寨的会仙桥、双龙汇、观瀑台等多个原生态的景点，栈道下是淙淙的溪水，溪流布满嶙峋的石头，仿如大自然洒落的一颗颗黑珍珠，在石头的阻隔下，溪水一时平静如池，一时湍急如潮，整个栈道处于山环水抱之中。来到这里，大家抬头看到三座在树上的屋子，是了望台，每逢黄金周我们就请当地的客家山歌表演人员在上面对唱，嘹亮的歌声加上潺潺的水声在山间形成美妙的旋律，令人流连忘返。走过鹅卵石砌成的小路，就接上海船木栈道了，栈道两边的扶手是用增城特产：荔枝，的树干做的，不但美观，而且防腐性强，有特色，和海船木栈道配起来真是相得益彰。不知不觉地，我们就来到会仙桥了，这里是</w:t>
      </w:r>
      <w:r>
        <w:rPr/>
        <w:t>299</w:t>
      </w:r>
      <w:r>
        <w:rPr/>
        <w:t>级，可以看到瀑布的全相。增城宋女道人单县君在罗浮山会仙桥旁的冲虚古观曾题诗：地景物心闲日月，山高举手近星辰。时有仙人缘云上，九霄飘忽响韶韵。这首诗简直亦是为白水寨写的。山上举手可以摘白云，但请你上了山不要摘云，因云上有仙女在那里唱歌弹琴，白水仙瀑可能就是那位登山高手高抬贵手摘下仙女站着的一片云，才让仙女跌落几百米深的山崖，化成白水仙瀑。这也是白水仙瀑名称的由来。现在，我们继续走栈道，它全长近</w:t>
      </w:r>
      <w:r>
        <w:rPr/>
        <w:t>1000</w:t>
      </w:r>
      <w:r>
        <w:rPr/>
        <w:t>米，有吊桥和浮桥相映成趣，看，前面就是一条小吊桥，因为那边还有一条大的相接着，所以这里称为子孙桥。沿路这里都有嘻水区，大家也可以下去洗洗手啊，泡泡脚的，感受一下这自然山水的清凉。大家请看左边，这块是仙照长廊回音壁。这是从化至龙门永汉断裂带南昆山脉东南段，沿着这组断裂带有几处热泉群。在这南面的高滩，有很多处温泉，在这东面山枣坛，村头村尾有溪边温泉，水温</w:t>
      </w:r>
      <w:r>
        <w:rPr/>
        <w:t>28°</w:t>
      </w:r>
      <w:r>
        <w:rPr/>
        <w:t>至</w:t>
      </w:r>
      <w:r>
        <w:rPr/>
        <w:t>73°</w:t>
      </w:r>
      <w:r>
        <w:rPr/>
        <w:t>，日出水量</w:t>
      </w:r>
      <w:r>
        <w:rPr/>
        <w:t>3400</w:t>
      </w:r>
      <w:r>
        <w:rPr/>
        <w:t>吨，高滩、云枣坛合称高山温泉。我市市长朱泽君作词，刘青作曲，中国音乐学院著名歌唱家张也唱了动人一曲的《高山温泉》</w:t>
      </w:r>
      <w:r>
        <w:rPr/>
        <w:t>(</w:t>
      </w:r>
      <w:r>
        <w:rPr/>
        <w:t>附歌</w:t>
      </w:r>
      <w:r>
        <w:rPr/>
        <w:t>)</w:t>
      </w:r>
      <w:r>
        <w:rPr/>
        <w:t>。在南昆山脉的西南段龙门县永汉有多个温泉，仙照长廊回音壁是断裂带中的一个断层，是神仙宫殿里的一个照壁，宋代增城绿原道人单县君女士曾写下《题壁诗》</w:t>
      </w:r>
      <w:r>
        <w:rPr/>
        <w:t>:</w:t>
      </w:r>
      <w:r>
        <w:rPr/>
        <w:t>抠衣步入轩辕界，身世翩翩物外游。轩辕界指仙界，罗浮仙人轩辕集，曾试剑斩开大封门的封门石，我们登上山顶后坐车精细坑路出温南公路就会经过两块巨石劈开的山门，这就是轩辕试剑石，在试剑石的中央是白水寨风景名胜区的第二个有回音的地方，第三个有回音的地方在我们白水寨风景名胜区内的旧高埔八字门祠堂。前面是一条浮桥，走上去感觉和吊桥大不相同，像在船里走，妙极了。一直向前走就来到我们栈道上最漂亮的一个景点</w:t>
      </w:r>
      <w:r>
        <w:rPr/>
        <w:t>---</w:t>
      </w:r>
      <w:r>
        <w:rPr/>
        <w:t>双龙汇，这里也是这条栈道的中段，瀑布来到这里被中间的巨石挡住，只好往两旁流下，再加上这里的落差和下面的水潭，就像两条飞龙转进水里。大家也可以在这里望瀑祈福，诚心点，说不定会灵验喔</w:t>
      </w:r>
      <w:r>
        <w:rPr/>
        <w:t>!</w:t>
      </w:r>
    </w:p>
    <w:p>
      <w:pPr>
        <w:pStyle w:val="Normal"/>
        <w:rPr/>
      </w:pPr>
      <w:r>
        <w:rPr/>
        <w:t>再走上一点可以看到刚才分开瀑布水流的大石头，像是一只乌龟，正露出水面呢</w:t>
      </w:r>
      <w:r>
        <w:rPr/>
        <w:t>!</w:t>
      </w:r>
      <w:r>
        <w:rPr/>
        <w:t>中国十大易学奖的主曾伟先生还在这里预言了五句：上有龙马头，下有神龟游，中间一个太极轴，谁能参得透，子孙代代出公侯。这是从风水的角度来讲的，白水寨左有青龙，右有白虎，前有朱雀，后有玄武，远山近水，群山环绕，层林叠翠。白水寨的瀑布天上来，就像飞龙下九天。这是一个难得的，完整的风水格局。所以白水寨的脉气很盛，是中国的南脉之门，是龙脉之门。来到</w:t>
      </w:r>
      <w:r>
        <w:rPr/>
        <w:t>1299</w:t>
      </w:r>
      <w:r>
        <w:rPr/>
        <w:t>级是观瀑台。这里是知难梯的第一景。山因水而活，水因瀑布而有灵气，这里的灵气是什么，是水灵和淘气</w:t>
      </w:r>
      <w:r>
        <w:rPr/>
        <w:t>?</w:t>
      </w:r>
      <w:r>
        <w:rPr/>
        <w:t>你们女的才水灵，男的才淘气。这里的灵气是指水因为瀑布而有了灵魂和气势，因为有灵魂而可敬，因为有气势而可畏，那她可不可亲近呢</w:t>
      </w:r>
      <w:r>
        <w:rPr/>
        <w:t>?</w:t>
      </w:r>
      <w:r>
        <w:rPr/>
        <w:t>观瀑台就给了你一个亲近瀑布的机会和条件。不但可以观瀑，而且可以听瀑，甚至可以走到白龙腾飞处感受大山的灵魂，瀑布的搏动。</w:t>
      </w:r>
    </w:p>
    <w:p>
      <w:pPr>
        <w:pStyle w:val="Normal"/>
        <w:rPr/>
      </w:pPr>
      <w:r>
        <w:rPr/>
        <w:t>在</w:t>
      </w:r>
      <w:r>
        <w:rPr/>
        <w:t>1299</w:t>
      </w:r>
      <w:r>
        <w:rPr/>
        <w:t>级处左下方是白龙腾飞。如果觉得太累，可象白龙那样腾飞回去，沿登山石阶下去</w:t>
      </w:r>
      <w:r>
        <w:rPr/>
        <w:t>899</w:t>
      </w:r>
      <w:r>
        <w:rPr/>
        <w:t>级的车站，坐电瓶车回登山广场。当然，知难而进更好，前面旁门左道，曲径通幽而不幽，可见白水仙瀑如腾飞的白龙争一大石珠。正如宋代朱熹诗所说：“快泻苍崖一道泉，白龙飞下蔚蓝天。”画家张大千诗中说：“银潢倒泻挂晴空，时向松间见白龙。”你们谁是白龙王子，谁是被白龙争抢的石珠呢</w:t>
      </w:r>
      <w:r>
        <w:rPr/>
        <w:t>?</w:t>
      </w:r>
      <w:r>
        <w:rPr/>
        <w:t>大家不要争抢，千万不要像石珠那样从瀑布从山崖上滚下来哟。人在险处不停留，只把美景心中留。我们继续向上攀登吧</w:t>
      </w:r>
      <w:r>
        <w:rPr/>
        <w:t>!</w:t>
      </w:r>
      <w:r>
        <w:rPr/>
        <w:t>接着来的也是栈道，但不是海船木，又是另一翻景象，在这条栈道走就有穿越丛林的感觉，大家快来感受吧，上面就是</w:t>
      </w:r>
      <w:r>
        <w:rPr/>
        <w:t>1425</w:t>
      </w:r>
      <w:r>
        <w:rPr/>
        <w:t>级瀑鸣台了，是直接感受瀑布的第一个平台。你尽可以用尽身体的每一处感官，或看、或听、或沐浴，充分感受中国内陆地区落差最大瀑布的磅礴气势。</w:t>
      </w:r>
    </w:p>
    <w:p>
      <w:pPr>
        <w:pStyle w:val="Normal"/>
        <w:rPr/>
      </w:pPr>
      <w:r>
        <w:rPr/>
        <w:t>终于来到这里了，大家快大口的呼吸吧，据权威机构中南林学院测定，这里的负离子含量高达</w:t>
      </w:r>
      <w:r>
        <w:rPr/>
        <w:t>11.25</w:t>
      </w:r>
      <w:r>
        <w:rPr/>
        <w:t>万个</w:t>
      </w:r>
      <w:r>
        <w:rPr/>
        <w:t>/</w:t>
      </w:r>
      <w:r>
        <w:rPr/>
        <w:t>立方厘米，位列广东参与测评景区之首，是名副其实的天然大氧吧，最宜清心洗肺了。站在平台上感受完瀑布的磅礴气势，也可以转过身来，俯看一下深幽的峡谷，峡谷下面是春夏飞雪景。春夏时节，雨多水旺，在涧溪之间，急流飞瀑，水花飞溅如雪花，清凉送爽，湿润宜人，唐人有诗云：喷向林梢成夏雪，倾来石上作春雷。所以叫春夏飞雪的清凉世界。在这春夏飞雪上面的马头坑小道溪边还可以玩水攀石溯溪呢</w:t>
      </w:r>
      <w:r>
        <w:rPr/>
        <w:t>!</w:t>
      </w:r>
    </w:p>
    <w:p>
      <w:pPr>
        <w:pStyle w:val="Normal"/>
        <w:rPr/>
      </w:pPr>
      <w:r>
        <w:rPr/>
        <w:t>凉快过后，我们继续攀登，迎接我们的是一段陡峭的山崖小路，大家要打起精神才行啊</w:t>
      </w:r>
      <w:r>
        <w:rPr/>
        <w:t>!</w:t>
      </w:r>
      <w:r>
        <w:rPr/>
        <w:t>出发</w:t>
      </w:r>
      <w:r>
        <w:rPr/>
        <w:t>!</w:t>
      </w:r>
      <w:r>
        <w:rPr/>
        <w:t>这段小路虽然陡，但却是上</w:t>
      </w:r>
      <w:r>
        <w:rPr/>
        <w:t>2199</w:t>
      </w:r>
      <w:r>
        <w:rPr/>
        <w:t>级亲瀑台的捷径，大家要扶好铁链，很快就到了。这里是亲瀑台，</w:t>
      </w:r>
      <w:r>
        <w:rPr/>
        <w:t>428.5</w:t>
      </w:r>
      <w:r>
        <w:rPr/>
        <w:t>米落差的瀑布在此彰显出中国落差最大瀑布的震撼人心，肌肤亲瀑，满心欢喜。好了，现在我们要和登山石阶汇合，上面还有</w:t>
      </w:r>
      <w:r>
        <w:rPr/>
        <w:t>3299</w:t>
      </w:r>
      <w:r>
        <w:rPr/>
        <w:t>级的沐瀑台，在那里我们可以将整个身体沐浴在瀑布飞泻而下散落的水帘中，沐浴身心。</w:t>
      </w:r>
    </w:p>
    <w:p>
      <w:pPr>
        <w:pStyle w:val="Normal"/>
        <w:rPr/>
      </w:pPr>
      <w:r>
        <w:rPr/>
        <w:t>2399</w:t>
      </w:r>
      <w:r>
        <w:rPr/>
        <w:t>至</w:t>
      </w:r>
      <w:r>
        <w:rPr/>
        <w:t>2499</w:t>
      </w:r>
      <w:r>
        <w:rPr/>
        <w:t>级之间是泉声咽石。这是唐诗人画家王维诗情画意的境界。王维诗：日色冷青松，泉声咽危石。啊</w:t>
      </w:r>
      <w:r>
        <w:rPr/>
        <w:t>!</w:t>
      </w:r>
      <w:r>
        <w:rPr/>
        <w:t>太阳照在松荫上，溪泉碰到突出的石头，前面光会留下什么，后面声会产生什么，这两句诗各猜一字，这两字可连成一个常用词，你们猜是什么字，什么词，对啦，是影和响，影响。在白水寨你可以留下什么</w:t>
      </w:r>
      <w:r>
        <w:rPr/>
        <w:t>?</w:t>
      </w:r>
      <w:r>
        <w:rPr/>
        <w:t>留个心，留个影，但除了脚印和印象，你什么都不要留下</w:t>
      </w:r>
      <w:r>
        <w:rPr/>
        <w:t>;</w:t>
      </w:r>
      <w:r>
        <w:rPr/>
        <w:t>你可以带走什么</w:t>
      </w:r>
      <w:r>
        <w:rPr/>
        <w:t>?</w:t>
      </w:r>
      <w:r>
        <w:rPr/>
        <w:t>美丽的风景照和比风景更美的旅游品，但除了这些照片和旅游品，你什么都不要带走，否则，就影响不好了。</w:t>
      </w:r>
    </w:p>
    <w:p>
      <w:pPr>
        <w:pStyle w:val="Normal"/>
        <w:rPr/>
      </w:pPr>
      <w:r>
        <w:rPr/>
        <w:t>2699</w:t>
      </w:r>
      <w:r>
        <w:rPr/>
        <w:t>级处是指点江山。这里是揽胜梯的第一景，我们可以在这里指点江山，上九陂、高滩、密石等村和千亩采石场打通的人工湖一览无遗，秀色揽入怀抱，注意，前面右边有对鸳鸯树，树下来了一对鸳鸯，但你不要乱点鸳鸯谱啊</w:t>
      </w:r>
      <w:r>
        <w:rPr/>
        <w:t>!</w:t>
      </w:r>
    </w:p>
    <w:p>
      <w:pPr>
        <w:pStyle w:val="Normal"/>
        <w:rPr/>
      </w:pPr>
      <w:r>
        <w:rPr/>
        <w:t>2899</w:t>
      </w:r>
      <w:r>
        <w:rPr/>
        <w:t>级左右是竹林鸟语。在密密的树林中难得有一片小小的竹林，我们其实可以改写清画竹大王郑板桥的《题画》语：来此一游，花时无多，花费亦无多也。而风中雨中有声，日中月中有影，诗中画中有情，闲中闷中有伴。非惟我爱林鸟，即林鸟亦爱我也。这就是竹林鸟语营造的人与自然和谐的对视对话。</w:t>
      </w:r>
    </w:p>
    <w:p>
      <w:pPr>
        <w:pStyle w:val="Normal"/>
        <w:rPr/>
      </w:pPr>
      <w:r>
        <w:rPr/>
        <w:t>3299</w:t>
      </w:r>
      <w:r>
        <w:rPr/>
        <w:t>级处向左走是沐瀑台。现在我们在白水仙瀑仙女的脖子处，站在巨人的肩膀上，沐浴着仙瀑圣水，我想起了我们增城宋明两大名人，在广州五仙观南粤</w:t>
      </w:r>
      <w:r>
        <w:rPr/>
        <w:t>50</w:t>
      </w:r>
      <w:r>
        <w:rPr/>
        <w:t>先贤祠榜上有名的崔与之与湛若水的诗。崔与之是粤祠之祖，《岭南词选》第一首词就是他在四川抗金写的《水调歌头</w:t>
      </w:r>
      <w:r>
        <w:rPr/>
        <w:t>·</w:t>
      </w:r>
      <w:r>
        <w:rPr/>
        <w:t>题剑阁》，毛泽东</w:t>
      </w:r>
      <w:r>
        <w:rPr/>
        <w:t>1955</w:t>
      </w:r>
      <w:r>
        <w:rPr/>
        <w:t>年左右唯一一次用板桥乱石铺街的毛笔字抄写了崔与之这首词，崔与之还是名臣清官，为了服务家乡，朝廷封他任礼部、史部尚书甚至右丞相他都推辞未任，他的“翠壁丹崖倚碧穹，一壶天地图画中。客游到此应忘返，始觉仙凡迥不同诗十分切合此情此景。湛若水是明三部</w:t>
      </w:r>
      <w:r>
        <w:rPr/>
        <w:t>(</w:t>
      </w:r>
      <w:r>
        <w:rPr/>
        <w:t>兵部、史部、礼部</w:t>
      </w:r>
      <w:r>
        <w:rPr/>
        <w:t>)</w:t>
      </w:r>
      <w:r>
        <w:rPr/>
        <w:t>尚书、儒学大师、民间教育家，他一生办了</w:t>
      </w:r>
      <w:r>
        <w:rPr/>
        <w:t>30</w:t>
      </w:r>
      <w:r>
        <w:rPr/>
        <w:t>多间书院，从衡山到罗浮山到家乡新塘的南香山，如果他能来白水寨山，也会在这办书院的。他来不了这里，所以写下了“石头路滑不可度，我欲跨鹤驭天风。喷泉九月飞霜冷，举袖擎天晓日红”的诗句，既然是石头路滑，大家就要站稳立场，才抬头向上看，走路不看景，看景不走路，安全第一，按顺序讲秩序，保持距离不拥挤。这才是河南话讲的“中中中”。</w:t>
      </w:r>
      <w:r>
        <w:rPr/>
        <w:t>3699</w:t>
      </w:r>
      <w:r>
        <w:rPr/>
        <w:t>级附近是沐云亭。上世纪</w:t>
      </w:r>
      <w:r>
        <w:rPr/>
        <w:t>80</w:t>
      </w:r>
      <w:r>
        <w:rPr/>
        <w:t>年代中期，为缓解电荒，修建了白水寨水库及其电站，这个电站是广东省水头最高的电站，时任广州市委书记的许士杰题下了“层层皆叠翠，石坝锁苍龙。光电输原野，人沐云雾中”的佳句。沐云亭，凌空沐云，有畏高症的人和小孩子不要靠近亭边围栏为好，老弱病残人士要有其他人掺扶。高虽好，但高有高的难处啊</w:t>
      </w:r>
      <w:r>
        <w:rPr/>
        <w:t>!</w:t>
      </w:r>
    </w:p>
    <w:p>
      <w:pPr>
        <w:pStyle w:val="Normal"/>
        <w:rPr/>
      </w:pPr>
      <w:r>
        <w:rPr/>
        <w:t>3699</w:t>
      </w:r>
      <w:r>
        <w:rPr/>
        <w:t>至</w:t>
      </w:r>
      <w:r>
        <w:rPr/>
        <w:t>4099</w:t>
      </w:r>
      <w:r>
        <w:rPr/>
        <w:t>级范围是仙源公园、神仙沟。湛若水诗：直踏飞云万丈崖，虹桥有路青天来。笑问仙源杳何处</w:t>
      </w:r>
      <w:r>
        <w:rPr/>
        <w:t>?</w:t>
      </w:r>
      <w:r>
        <w:rPr/>
        <w:t>云涛浩浩不堪裁。白水仙源在哪里，瀑布的仙水源于溪里洞里，瀑布的仙女形象缘于我们的眼里心里。这个高山公园却有小桥流水，这个与天梯相连的叫天梯栈桥。前面林荫小道有一座石桥叫神仙桥，过了小桥，就是传说中藏有何仙姑五大仙方：庆世方、植入俄方、治胸痛方、治验方、止痰方的仙源洞，谁寻得仙源洞秘方就可以做活神仙，济世行医，普渡众生。</w:t>
      </w:r>
    </w:p>
    <w:p>
      <w:pPr>
        <w:pStyle w:val="Normal"/>
        <w:rPr/>
      </w:pPr>
      <w:r>
        <w:rPr/>
        <w:t>099</w:t>
      </w:r>
      <w:r>
        <w:rPr/>
        <w:t>级处是白水寨天池，集雨面积</w:t>
      </w:r>
      <w:r>
        <w:rPr/>
        <w:t>1.6</w:t>
      </w:r>
      <w:r>
        <w:rPr/>
        <w:t>平方公里，蓄水量</w:t>
      </w:r>
      <w:r>
        <w:rPr/>
        <w:t>130.27</w:t>
      </w:r>
      <w:r>
        <w:rPr/>
        <w:t>万立方。这是勇士梯第一段。天下白水瀑布多。贵州白水河上有黄果树瀑布，罗浮山有白水门瀑布，我们增城朱村有白水带瀑布，这里有白水寨的白水仙瀑。为什么白水易和瀑布在一起，谁能告诉我</w:t>
      </w:r>
      <w:r>
        <w:rPr/>
        <w:t>?</w:t>
      </w:r>
      <w:r>
        <w:rPr/>
        <w:t>我认为至少有两个原因，一是白水在古代直写的文字中连起来是什么字，泉，有泉就有水，在山河的水跌下来，有落差就成瀑布</w:t>
      </w:r>
      <w:r>
        <w:rPr/>
        <w:t>;</w:t>
      </w:r>
      <w:r>
        <w:rPr/>
        <w:t>二是瀑布远看就如白色的水。可能还有第三个原因，白水很多都有白龙王子的传说，我们白水寨也有这么一个传说。相传在很久很久以前，这里的白水山寨主占山为王，自号“天平王”，据说现在的“天平王”山就是他变的，也就是与天上的玉皇大帝平起平座的王，就像孙悟空叫什么一样，对啦，叫齐天大圣一样，他没有压寨夫人，却收养了一个不知从那里走过来的野孩子，叫白龙王子，白龙王子是森林之子，他白天变人，晚上成龙，白天协助父王管山，晚上成为水中白龙管水，一天太阳下山的傍晚时分，他在仙源溪中戏水，头变成了龙，身还是人，真正是龙头大佬了，他从水中冒出来，何仙姑见到白水寨天池那么美，忍不住来此沐浴清心，见到这龙头人身者，不知是何方神圣，当场“呀”一声惊叫，昏倒在水中，灌满了一肚子湖水，被白龙王子只得在白水寨山一带寻还魂灵芝来救何仙姑，但寻到现在还没寻回，谁见到白龙王子就叫他回来，药找不到不要紧，因为可能某位神秘来客带了还魂丹来，但更重要的是人要左右伴随，用心呼唤或有震撼力呼叫“何仙姑”看能否呼醒她。</w:t>
      </w:r>
    </w:p>
    <w:p>
      <w:pPr>
        <w:pStyle w:val="Normal"/>
        <w:rPr/>
      </w:pPr>
      <w:r>
        <w:rPr/>
        <w:t>6999</w:t>
      </w:r>
      <w:r>
        <w:rPr/>
        <w:t>级附近是观天台。建成后由一个自动气象观测站、一个天文台、一个高倍管井望远镜风景台组成，春夏观雾，秋冬观风。日看山水，夜望星空。</w:t>
      </w:r>
    </w:p>
    <w:p>
      <w:pPr>
        <w:pStyle w:val="Normal"/>
        <w:rPr/>
      </w:pPr>
      <w:r>
        <w:rPr/>
        <w:t>7999</w:t>
      </w:r>
      <w:r>
        <w:rPr/>
        <w:t>级附近是千手观音数景点。佛教名山五台山有</w:t>
      </w:r>
      <w:r>
        <w:rPr/>
        <w:t>17</w:t>
      </w:r>
      <w:r>
        <w:rPr/>
        <w:t>米高的千手观音像，亦是一座五丈余高的松树雕成的。千手观音说的是妙庄王三公主变观音后，为治父割手补父亲的肉，感动了佛祖，许诺她“舍一偿千”，给她千只手，也感动了其父王，要给其塑一个“全手观音”，老工匠有点聋，听成了“千手观音”，观音听千光王说“广大圆满无碍大悲心经”后，亦发誓有求必应，有利众生，于是生出千手来帮世人。</w:t>
      </w:r>
    </w:p>
    <w:p>
      <w:pPr>
        <w:pStyle w:val="Normal"/>
        <w:rPr/>
      </w:pPr>
      <w:r>
        <w:rPr/>
        <w:t>9999</w:t>
      </w:r>
      <w:r>
        <w:rPr/>
        <w:t>级附近是九重天。这是白水寨最高峰</w:t>
      </w:r>
      <w:r>
        <w:rPr/>
        <w:t>828</w:t>
      </w:r>
      <w:r>
        <w:rPr/>
        <w:t>米处，登峰第一景。标志物是玉树擎天，音讯通天，那是一个</w:t>
      </w:r>
      <w:r>
        <w:rPr/>
        <w:t>10</w:t>
      </w:r>
      <w:r>
        <w:rPr/>
        <w:t>多米高的中国移动通讯信号发射绿化树，汉刘安写的道教经典《淮南子》说：“增城九重，其高万一千里百一十四步二尺六寸”。九重天，既是</w:t>
      </w:r>
      <w:r>
        <w:rPr/>
        <w:t>9999</w:t>
      </w:r>
      <w:r>
        <w:rPr/>
        <w:t>级的天南第一梯的象征，亦是增城的象征。高山豁达的胸怀、高峻雄伟的气势启迪着人类，催我们奋进。</w:t>
      </w:r>
    </w:p>
    <w:p>
      <w:pPr>
        <w:pStyle w:val="Normal"/>
        <w:widowControl/>
        <w:bidi w:val="0"/>
        <w:spacing w:before="180" w:after="180"/>
        <w:jc w:val="left"/>
        <w:rPr/>
      </w:pPr>
      <w:r>
        <w:rPr/>
        <w:t>9999</w:t>
      </w:r>
      <w:r>
        <w:rPr/>
        <w:t>级出口是七仙湖，集雨面积</w:t>
      </w:r>
      <w:r>
        <w:rPr/>
        <w:t>4.6</w:t>
      </w:r>
      <w:r>
        <w:rPr/>
        <w:t>平方公里，蓄水量</w:t>
      </w:r>
      <w:r>
        <w:rPr/>
        <w:t>398</w:t>
      </w:r>
      <w:r>
        <w:rPr/>
        <w:t>万立方。龙门南昆山也有个七仙湖，你们能说出我们这个七仙湖和龙门南昆山七仙湖的最大区别吗</w:t>
      </w:r>
      <w:r>
        <w:rPr/>
        <w:t>?</w:t>
      </w:r>
      <w:r>
        <w:rPr/>
        <w:t>对啦，我们是阳湖，在南昆山南坡，代表把险种七位男仙再次坐着山墩守望着并大举封山为门给何仙姑沐浴，因此，这里从前叫七仙墩，这里往东现在就叫大封门</w:t>
      </w:r>
      <w:r>
        <w:rPr/>
        <w:t>;</w:t>
      </w:r>
      <w:r>
        <w:rPr/>
        <w:t>龙门南昆山北面的七仙湖，是七仙女湖。一座大山，阴阳配对，七仙相伴，缘分呀缘分，其实人生就是一种缘，乡缘、业缘、学缘、亲缘、友缘、情缘等都要好好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