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引航助力建设发展范文"/>
      <w:r>
        <w:rPr/>
        <w:t>党建引航助力建设发展范文</w:t>
      </w:r>
      <w:bookmarkEnd w:id="0"/>
    </w:p>
    <w:p>
      <w:pPr>
        <w:pStyle w:val="Normal"/>
        <w:rPr/>
      </w:pPr>
      <w:r>
        <w:rPr/>
        <w:t>在火车站广场，过往旅客被随处可见设计精致的小</w:t>
      </w:r>
      <w:r>
        <w:rPr/>
        <w:t>LOGO</w:t>
      </w:r>
      <w:r>
        <w:rPr/>
        <w:t>所吸引，驻足一看，上面是依次是党徽、雪山、火车，下面是“夏都枢纽”党建联盟几个字。</w:t>
      </w:r>
    </w:p>
    <w:p>
      <w:pPr>
        <w:pStyle w:val="Normal"/>
        <w:rPr/>
      </w:pPr>
      <w:r>
        <w:rPr/>
        <w:t>青海西宁火车站作为青藏铁路上的重要交通枢纽、西宁市的“旱码头”，年发送旅客人数约占青藏铁路总发送人数的一半。为加快打造绿色发展样板城市，建设“幸福西宁</w:t>
      </w:r>
      <w:r>
        <w:rPr/>
        <w:t>·</w:t>
      </w:r>
      <w:r>
        <w:rPr/>
        <w:t>和谐东区”，西宁市城东区坚持以党的政治建设为引领，统筹火车站片区党建工作合力，打造“夏都枢纽”党建联盟，形成一核多元、优势互补、和谐共建的区域化大党建工作模式，进一步促进辖区内单位党建、行业党建、区域党建的互联互促，实现了党建引领社会综合治理的新局面。</w:t>
      </w:r>
    </w:p>
    <w:p>
      <w:pPr>
        <w:pStyle w:val="Normal"/>
        <w:rPr/>
      </w:pPr>
      <w:r>
        <w:rPr/>
        <w:t>整合资源强化机制</w:t>
      </w:r>
    </w:p>
    <w:p>
      <w:pPr>
        <w:pStyle w:val="Normal"/>
        <w:rPr/>
      </w:pPr>
      <w:r>
        <w:rPr/>
        <w:t>火车站社区党工委、城东公安分局火车站广场派出所、武警西宁支队执勤九中队、西宁市公路运输管理处稽查大队等是火车站辖区内的管理单位，发挥着重要的职能作用。为打破各单位条块分割、各自为营的工作局面，城东区整合火车站辖区</w:t>
      </w:r>
      <w:r>
        <w:rPr/>
        <w:t>9</w:t>
      </w:r>
      <w:r>
        <w:rPr/>
        <w:t>家单位</w:t>
      </w:r>
      <w:r>
        <w:rPr/>
        <w:t>25</w:t>
      </w:r>
      <w:r>
        <w:rPr/>
        <w:t>个党支部组建了“夏都枢纽”党建联盟。</w:t>
      </w:r>
    </w:p>
    <w:p>
      <w:pPr>
        <w:pStyle w:val="Normal"/>
        <w:rPr/>
      </w:pPr>
      <w:r>
        <w:rPr/>
        <w:t>联盟内设组长</w:t>
      </w:r>
      <w:r>
        <w:rPr/>
        <w:t>1</w:t>
      </w:r>
      <w:r>
        <w:rPr/>
        <w:t>名，副组长</w:t>
      </w:r>
      <w:r>
        <w:rPr/>
        <w:t>2</w:t>
      </w:r>
      <w:r>
        <w:rPr/>
        <w:t>名，下设联盟办公室，各成员单位指定一名党建联络员，负责党建联盟日常工作。建立“区域党建联盟”工作法，每月安排</w:t>
      </w:r>
      <w:r>
        <w:rPr/>
        <w:t>1-3</w:t>
      </w:r>
      <w:r>
        <w:rPr/>
        <w:t>名成员单位党组织负责人担任组长，开展“一月一学习，一月一主题”活动，强化沟通交流，相互借鉴学习，不断增强“夏都枢纽”党建联盟的凝聚力。</w:t>
      </w:r>
    </w:p>
    <w:p>
      <w:pPr>
        <w:pStyle w:val="Normal"/>
        <w:rPr/>
      </w:pPr>
      <w:r>
        <w:rPr/>
        <w:t>该区整合联盟资源，把分散资源变为集体“资源公社”，通过资源共享、优势互补，合力提升联盟成员单位整体工作上台阶。火车站广场派出所党支部与武警支队执勤九中队、党员志愿者组建“夏都枢纽”红袖章巡逻队，开展联盟安全技能培训、素质能力拓展等活动，有效提升了安全防范防控能力。</w:t>
      </w:r>
    </w:p>
    <w:p>
      <w:pPr>
        <w:pStyle w:val="Normal"/>
        <w:rPr/>
      </w:pPr>
      <w:r>
        <w:rPr/>
        <w:t>组织共建成果共享</w:t>
      </w:r>
    </w:p>
    <w:p>
      <w:pPr>
        <w:pStyle w:val="Normal"/>
        <w:rPr/>
      </w:pPr>
      <w:r>
        <w:rPr/>
        <w:t>“</w:t>
      </w:r>
      <w:r>
        <w:rPr/>
        <w:t>以往公司教育培训党员没有好的渠道和内容，部分党员参加组织活动积极性不高。加入党建联盟后，活动形式多样了，大家更有热情了。”西宁城昊建设投资管理有限公司党员邓雪梅说。</w:t>
      </w:r>
    </w:p>
    <w:p>
      <w:pPr>
        <w:pStyle w:val="Normal"/>
        <w:rPr/>
      </w:pPr>
      <w:r>
        <w:rPr/>
        <w:t>为深入推动联盟各成员单位党组织规范化建设，“夏都枢纽”党建联盟利用“资源公社”的优势，以“一月一学习，一月一主题”为载体，组织党员经常性、系统性开展推进“我们的党日”、微党课、红色电影展播、户外拓展、座谈交流等多种形式的活动，不断丰富联盟成员单位组织生活。通过开展志愿服务、慰问、帮扶、宣传等活动，教育引导党员践行先锋模范作用，提振与释放党员正能量。</w:t>
      </w:r>
    </w:p>
    <w:p>
      <w:pPr>
        <w:pStyle w:val="Normal"/>
        <w:rPr/>
      </w:pPr>
      <w:r>
        <w:rPr/>
        <w:t>同时，利用党建联盟的党务工作人才、理论学习资料、文体活动场所、志愿者服务力量、教育培训资源、技能提升师资、扶贫助困资金等资源，根据各成员单位党组织党建工作需求，开展点单式、订单式精准服务，切实解决联盟各成员单位因党建资源匮乏而造成的组织活动无场地、教育培训无资源、支部建设效率低、服务群众能力弱、处理问题不及时、政策宣传不到位等问题，进一步增加党建联盟吸引力。</w:t>
      </w:r>
    </w:p>
    <w:p>
      <w:pPr>
        <w:pStyle w:val="Normal"/>
        <w:rPr/>
      </w:pPr>
      <w:r>
        <w:rPr/>
        <w:t>治安联防志愿联做</w:t>
      </w:r>
    </w:p>
    <w:p>
      <w:pPr>
        <w:pStyle w:val="Normal"/>
        <w:rPr/>
      </w:pPr>
      <w:r>
        <w:rPr/>
        <w:t>“</w:t>
      </w:r>
      <w:r>
        <w:rPr/>
        <w:t>这是我第一次来青海，出了站台，由于不清楚路线，询问志愿服务者，他们不仅给我指路线，还帮我搬行李，介绍旅游景点，真是太热心了</w:t>
      </w:r>
      <w:r>
        <w:rPr/>
        <w:t>!”</w:t>
      </w:r>
      <w:r>
        <w:rPr/>
        <w:t>来青海旅游的周先生说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夏都枢纽”党建联盟采取“联勤联动、优势互补、一体作战、合力攻坚”的方式，建立联勤联动工作例会，及时通报区域内治安情况及社会稳定等工作情况，对存在的安全隐患，各成员单位有针对性、有计划、有措施地提出解决方案</w:t>
      </w:r>
      <w:r>
        <w:rPr/>
        <w:t>;</w:t>
      </w:r>
      <w:r>
        <w:rPr/>
        <w:t>通过组建党员志愿者服务队、设立党员示范岗和党员责任区，建立治安联防巡逻网、打造店店联防战线，加大巡逻的力度和密度，进一步提高区域内防控治理覆盖面，织密了人口流动密集处的治安防控网，不断提高“夏都枢纽”党建联盟的“牵引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