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长城导游词的格式大全"/>
      <w:r>
        <w:rPr/>
        <w:t>长城导游词的格式大全</w:t>
      </w:r>
      <w:bookmarkEnd w:id="0"/>
    </w:p>
    <w:p>
      <w:pPr>
        <w:pStyle w:val="Normal"/>
        <w:rPr/>
      </w:pPr>
      <w:r>
        <w:rPr/>
        <w:t>各位旅客朋友：</w:t>
      </w:r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我是你们的导游。我叫东野升辉，大家可以叫我“东导”。今天能陪同大家一起参观，我感到非常荣幸，希望大家在八达岭度过一个愉快美好的时光。毛主席在诗词中说：“不到长城非好汉。”我们今天都来到了长城，恭喜大家都成了“好汉”</w:t>
      </w:r>
      <w:r>
        <w:rPr/>
        <w:t>!</w:t>
      </w:r>
    </w:p>
    <w:p>
      <w:pPr>
        <w:pStyle w:val="Normal"/>
        <w:rPr/>
      </w:pPr>
      <w:r>
        <w:rPr/>
        <w:t>我们现在参观的八达岭长城是明朝修建的。为防御外敌入侵，秦朝，汉朝和明朝共修建了一万三千多里长城。长城西起嘉峪关，东到山海关。长城被称为世界七大奇迹之一。我国古代的劳动人民在没有汽车、火车，没有起重机，全靠着他们无穷的智慧、拼搏的血汗、无数的肩膀和无数的手，才建成了世界上这气魄雄伟的大工程，这是多么伟大啊</w:t>
      </w:r>
      <w:r>
        <w:rPr/>
        <w:t>!</w:t>
      </w:r>
      <w:r>
        <w:rPr/>
        <w:t>在建造中，也牺牲了很多人，孟姜女哭长城就是一个例证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八达岭长城还有很多壮丽的景色，这里是世界文明的旅游景点，希望你们能够细细游赏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