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学期的决心书范文"/>
      <w:r>
        <w:rPr/>
        <w:t>关于新学期的决心书范文</w:t>
      </w:r>
      <w:bookmarkEnd w:id="0"/>
    </w:p>
    <w:p>
      <w:pPr>
        <w:pStyle w:val="Normal"/>
        <w:rPr/>
      </w:pPr>
      <w:r>
        <w:rPr/>
        <w:t>新的一年，新的一学期，我又长大了一岁，为了新的学期有一个好的发展程度，我写了一份儿决心书：</w:t>
      </w:r>
    </w:p>
    <w:p>
      <w:pPr>
        <w:pStyle w:val="Normal"/>
        <w:rPr/>
      </w:pPr>
      <w:r>
        <w:rPr/>
        <w:t>1.</w:t>
      </w:r>
      <w:r>
        <w:rPr/>
        <w:t>每天要保质保量的完成作业，不能急急躁躁的完成作业，也不能拖拖拉拉的完成作业。不会的题要仔细思考，不能偷懒直接翻看参考书，直到不会了才能翻看参考书。养成自我检查作业的习惯，不能写完作业一扔就出去玩了。</w:t>
      </w:r>
    </w:p>
    <w:p>
      <w:pPr>
        <w:pStyle w:val="Normal"/>
        <w:rPr/>
      </w:pPr>
      <w:r>
        <w:rPr/>
        <w:t>2.</w:t>
      </w:r>
      <w:r>
        <w:rPr/>
        <w:t>每天除了上网查资料及周五、六、七这三天写博客以外，其余时间不得动电脑一下。</w:t>
      </w:r>
    </w:p>
    <w:p>
      <w:pPr>
        <w:pStyle w:val="Normal"/>
        <w:rPr/>
      </w:pPr>
      <w:r>
        <w:rPr/>
        <w:t>3.</w:t>
      </w:r>
      <w:r>
        <w:rPr/>
        <w:t>养成良好的学习习惯，课前预习、课后复习都要百分之百的做好，不得偷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新学期的决心书，我一定会做到的，加油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