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承诺书"/>
      <w:r>
        <w:rPr/>
        <w:t>党风廉政建设承诺书</w:t>
      </w:r>
      <w:bookmarkEnd w:id="0"/>
    </w:p>
    <w:p>
      <w:pPr>
        <w:pStyle w:val="Normal"/>
        <w:rPr/>
      </w:pPr>
      <w:r>
        <w:rPr/>
        <w:t>为认真落实和履行党风廉政建设主体责任，改进工作作风，增强干部职工的责任意识、服务意识、效率意识，营造务实干事和风清气正的环境，结合县委办公室工作实际，现特向社会公开承诺：</w:t>
      </w:r>
    </w:p>
    <w:p>
      <w:pPr>
        <w:pStyle w:val="Normal"/>
        <w:rPr/>
      </w:pPr>
      <w:r>
        <w:rPr/>
        <w:t>一、强化责任意识。进一步增强责任意识，主动担责，认真履职，将落实党风廉政建设引向深入。一是加强研究部署。不折不扣地贯彻落实县委、县纪委关于党风廉政建设和反腐败工作的决策部署，制定党风廉政建设工作计划、目标任务和工作举措。确保做到每季度研究一次党风廉政建设和反腐败工作，每月开展一次风险岗位排查，每周组织一次集中学习，统筹推进主体责任的落实。二是建立责任清单。全方位、立体式建立主体责任清单和权力清单，层层签订党风廉政建设责任状。厘清工作思路，找准职责定位，完善工作措施，切实把主体责任担当好、落实好、履行好。三是推行痕迹化管理。健全主体责任事前、事中、事后痕迹化管理制度，确保工作开展有计划、活动开展有方案、会议召开有记录，实行工作安排痕迹化、履行职责痕迹化、监督管理痕迹化、考核奖惩痕迹化，做到条例清晰、责任明确、有据可查，促进管理体系更加制度化、科学化和规范化。</w:t>
      </w:r>
    </w:p>
    <w:p>
      <w:pPr>
        <w:pStyle w:val="Normal"/>
        <w:rPr/>
      </w:pPr>
      <w:r>
        <w:rPr/>
        <w:t>二、提高服务能力。进一步提升党委办公室的综合服务水平，围绕服务、协调、督办推动主体责任落实。一是收集信息，当好参谋。每季度开展一次主体责任落实情况专题督查，采取督查、约谈、听取汇报等方式，全面掌握全县各级各部门主体责任落实情况，力促主体责任落地生根。适时开展党风廉政建设主体责任专题调研，准确把握当前党风廉政建设工作新常态，撰写出有力度、有深度的调研报告，当好参谋助手。二是统筹协调，强化问责。充分发挥县委办公室牵头抓总的作用，建立责任追究制度，采取明察暗访、走访座谈、查阅资料等方式，对全县各级各部门不认真履行党委主体责任，或者出现重大腐败问题不查处、不报告的，协调纪委、组织部门实行责任倒查、一案双查，加大问责力度。三是强化服务，认真抓落实。努力提升“三服务”水平，切实履行县委办公室抓落实的基本职责。及时总结各级各部门党风廉政建设的新做法、新经验，善于发现决策执行过程中出现的问题，使参谋服务更紧贴县委中心工作。强化乡镇、县直部门之间的横向协调，推行痕迹化管理，把县委决策部署及时传达到基层，确保县委的决策部署落到实处。</w:t>
      </w:r>
    </w:p>
    <w:p>
      <w:pPr>
        <w:pStyle w:val="Normal"/>
        <w:rPr/>
      </w:pPr>
      <w:r>
        <w:rPr/>
        <w:t>三、加强作风建设。一是严明政治纪律。认真贯彻落实中央“八项规定”、省委“六条意见”和州委实施细则。做到政治信仰不变、政治立场不移、政治方向不偏，自觉按照党的组织原则和党内政治生活准则办事，自觉抵制有令不行、有禁不止的歪风邪气。二是严守政治规矩。带头做守纪律、讲规矩的模范表率，本色做人，角色做事，履行好一岗双责。把主体责任放在心上、扛在肩上、拿在手上，充分发挥好参谋、协调、督办作用，把责任压实，层层传导压力。三是强化思想教育。认真组织“严明政治纪律，严守政治规矩”主题教育活动，每季度讲一次廉政党课，每月撰写一篇体会文章，筑牢党员干部拒腐防变的思想防线，使党员干部思想上受到教育、心灵上得到洗礼、行为上得到约束。</w:t>
      </w:r>
    </w:p>
    <w:p>
      <w:pPr>
        <w:pStyle w:val="Normal"/>
        <w:widowControl/>
        <w:bidi w:val="0"/>
        <w:spacing w:before="180" w:after="180"/>
        <w:jc w:val="left"/>
        <w:rPr/>
      </w:pPr>
      <w:r>
        <w:rPr/>
        <w:t>四、抓好源头治腐。全力抓好腐败风险预警防控工作，经常性开展风险岗位排查，建立防控清单，重点建立“四个制度”、开展好“一个活动”。一是建立常态化的提醒谈话制度。县委办公室主要负责人与领导班子成员，领导班子成员与分管的科室负责人，每季度廉政谈话不少于一次，提醒督促落实党风廉政建设主体责任。二是建立台帐管理制度。建立主体责任台帐管理制度，对主体责任的落实情况实行动态化管理，对落实不力的科室</w:t>
      </w:r>
      <w:r>
        <w:rPr/>
        <w:t>(</w:t>
      </w:r>
      <w:r>
        <w:rPr/>
        <w:t>局</w:t>
      </w:r>
      <w:r>
        <w:rPr/>
        <w:t>)</w:t>
      </w:r>
      <w:r>
        <w:rPr/>
        <w:t>主要负责人及时进行约谈。三是建立检查考核制度。把落实主体责任情况纳入绩效考核范畴，并作为党员干部业绩评定、奖励惩处、选拔任用的重要依据。四是建立情况报告制度。领导班子及其成员每年</w:t>
      </w:r>
      <w:r>
        <w:rPr/>
        <w:t>12</w:t>
      </w:r>
      <w:r>
        <w:rPr/>
        <w:t>月底前，以书面形式向县委和纪委报告本年度落实党风廉政建设主体责任的情况。五是认真开展好党风廉政教育宣传月活动。组织一次家庭助廉活动，让党员干部和家属都受到廉政教育，着力营造不敢腐、不能腐、不想腐的政治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