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二学生评语"/>
      <w:r>
        <w:rPr/>
        <w:t>经典高二学生评语</w:t>
      </w:r>
      <w:bookmarkEnd w:id="0"/>
    </w:p>
    <w:p>
      <w:pPr>
        <w:pStyle w:val="Normal"/>
        <w:rPr/>
      </w:pPr>
      <w:r>
        <w:rPr/>
        <w:t>1.</w:t>
      </w:r>
      <w:r>
        <w:rPr/>
        <w:t>你沉默寡言但待人谦和，你心地阳光，与同学融洽相处，你是一个善良的男孩。在学习上你有良好心态，不急不躁，稳扎稳打，成绩在不断进步，老师较为满意。但你还欠缺一份激情与活力，你学习上的巨大潜力尚未完全被激发。你应该在即将到来的关键一年里，拟定目标，奋力拼搏，不断超越，不断前进，以辛勤的汗水书写高中阶段最后的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直以来你默默无闻却辛辛苦苦地做着自己的事，本学期你的成绩能一直保持稳定，老师欣慰于你的执着和坚定的学习精神，但还是要对你提出一些新要求。老师期望你学习要更积极、更主动，要确立目标，拟定计划，稳扎稳打，步步为营，不断超越，不断进步。在向目标不断靠近的过程中，要多向老师请益，要培养自立、自强的精神。坚定信念，你一定有更好的表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随和，与人为善，能自觉遵守校纪班规，是老师放心的好学生。你在学习上缺少激情和灵活，给人学得很累很苦的样子，这是不妥的。学习应是苦中求乐、乐在苦中</w:t>
      </w:r>
      <w:r>
        <w:rPr/>
        <w:t>!</w:t>
      </w:r>
      <w:r>
        <w:rPr/>
        <w:t>我希望你在即将到来的更为艰苦的高三生活中，能放下包袱，轻装上阵，淡定，超然，让你的眼角放出热情的光芒，让你的脸庞绽放灿烂的笑容，如此，你的学习将更有效率。</w:t>
      </w:r>
    </w:p>
    <w:p>
      <w:pPr>
        <w:pStyle w:val="Normal"/>
        <w:rPr/>
      </w:pPr>
      <w:r>
        <w:rPr/>
        <w:t>.</w:t>
      </w:r>
      <w:r>
        <w:rPr/>
        <w:t>你待人谦和，心地阳光，你对同学们在学习和生活上的困难能挺身而出，热情相助，你是一名让我欣赏的好学生</w:t>
      </w:r>
      <w:r>
        <w:rPr/>
        <w:t>!</w:t>
      </w:r>
      <w:r>
        <w:rPr/>
        <w:t>你在学习上潜力巨大，本学期你的成绩也有很大进步，这让老师十分欣慰</w:t>
      </w:r>
      <w:r>
        <w:rPr/>
        <w:t>!</w:t>
      </w:r>
      <w:r>
        <w:rPr/>
        <w:t>但你还不能掉以轻心，你毕竟基础不稳，能力还不很强大，在学习态度上稍有松懈，你的成绩就会反复。暑期里望你能静坐书斋，沉浸题海，苦读苦练，尤其是物理等弱势学科，一定要有所斩获，有所突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颖有悟性的男孩，你的理科成绩还有较大发展潜力。但你欠缺深思熟虑、执着以求的钻研精神，遇到困难极易退缩，这使你很难达到学习上的高境界，英语成绩偏弱更是你的致命伤。暑期你要静坐书斋，在书山题海中艰难跋涉，矫偏扶正，让优势学科更具优势，让弱势学科不再弱势，如此，你将在高三新的战场上占领制高点，为高考成功奠下坚实基础。</w:t>
      </w:r>
    </w:p>
    <w:p>
      <w:pPr>
        <w:pStyle w:val="Normal"/>
        <w:rPr/>
      </w:pPr>
      <w:r>
        <w:rPr/>
        <w:t>6.</w:t>
      </w:r>
      <w:r>
        <w:rPr/>
        <w:t>你是一个勤奋好学的好学生，你积极响应老师的号召，热情参与化学讲题活动，积极加入学习兴趣小组，按时按质按量完成各科作业，你的锐意进取的精神深深感染着班级每个同学，本学期你曾荣获“班级之星”的光荣称号，你当之无愧</w:t>
      </w:r>
      <w:r>
        <w:rPr/>
        <w:t>!</w:t>
      </w:r>
      <w:r>
        <w:rPr/>
        <w:t>望你在新的一年里一如既往，不急不躁，重基础，抓技巧，努力提升学习效率，相信幸运之神一定会垂青像你这样孜孜以求的热情学子的。</w:t>
      </w:r>
    </w:p>
    <w:p>
      <w:pPr>
        <w:pStyle w:val="Normal"/>
        <w:rPr/>
      </w:pPr>
      <w:r>
        <w:rPr/>
        <w:t>7.</w:t>
      </w:r>
      <w:r>
        <w:rPr/>
        <w:t>你尊敬老师，友爱同学，关心集体荣誉，热心班级事务，是一个懂事明理的好学生。你在学习上欠缺持之以恒、积极进取的精神，这使你成绩难有起色。本学期你已经明白了学习的重要性，学习态度有所改进，老师欣喜于你的转变。在即将到来的高三一年，你必须心无旁骛，全力以赴，夯实基础，稳扎稳打，以辛勤汗水浇灌出灿烂的成功之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禀性随和，待人真诚，与同学相处融洽。学习上你基础较差，未能养成良好习惯，学习成绩也不尽如人意。我希望你暑期耐得住寂寞，坐得住书房，看得进课本，做得下试题。你只有沉潜心性，砥砺意志，锐意进取，不屈不挠，方能不虚度青春年华，方能书写下属于你的令你回味终生的高中美好故事。</w:t>
      </w:r>
    </w:p>
    <w:p>
      <w:pPr>
        <w:pStyle w:val="Normal"/>
        <w:rPr/>
      </w:pPr>
      <w:r>
        <w:rPr/>
        <w:t>9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p>
      <w:pPr>
        <w:pStyle w:val="Normal"/>
        <w:rPr/>
      </w:pPr>
      <w:r>
        <w:rPr/>
        <w:t>10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11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14.</w:t>
      </w:r>
      <w:r>
        <w:rPr/>
        <w:t>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