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班主任评语"/>
      <w:r>
        <w:rPr/>
        <w:t>高中二年级学生班主任评语</w:t>
      </w:r>
      <w:bookmarkEnd w:id="0"/>
    </w:p>
    <w:p>
      <w:pPr>
        <w:pStyle w:val="Normal"/>
        <w:rPr/>
      </w:pPr>
      <w:r>
        <w:rPr/>
        <w:t>1.“</w:t>
      </w:r>
      <w:r>
        <w:rPr/>
        <w:t>白净，小个”的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时候你在想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2.</w:t>
      </w:r>
      <w:r>
        <w:rPr/>
        <w:t>一个其实很可爱的大而胖的小孩子，也许是根深蒂固的原因让你讨厌了学习，即使你并不讨厌上学</w:t>
      </w:r>
      <w:r>
        <w:rPr/>
        <w:t>;</w:t>
      </w:r>
      <w:r>
        <w:rPr/>
        <w:t>也许你已经长大了有了自己的看法，你在老师们接触的时候就不再在乎我们的感受，即使你口头曾经说过“我会尊重老师”</w:t>
      </w:r>
      <w:r>
        <w:rPr/>
        <w:t>;</w:t>
      </w:r>
      <w:r>
        <w:rPr/>
        <w:t>你用不做作业和上课不再听讲来宣泄自己心中对学习的厌倦，虽然你满口答应着父母对你的要求。</w:t>
      </w:r>
    </w:p>
    <w:p>
      <w:pPr>
        <w:pStyle w:val="Normal"/>
        <w:rPr/>
      </w:pPr>
      <w:r>
        <w:rPr/>
        <w:t>3.</w:t>
      </w:r>
      <w:r>
        <w:rPr/>
        <w:t>你是物理课代表，你努力的在做好自己本身的任务，所以你的物理学得很不错，几乎每一次你的“它”都是优秀，但是老师们的期望绝对不仅仅就如此，我们更想你各门成绩都能想物理一样。作为语文老师的我还希望你的汉字书写水平能不断提高。</w:t>
      </w:r>
    </w:p>
    <w:p>
      <w:pPr>
        <w:pStyle w:val="Normal"/>
        <w:rPr/>
      </w:pPr>
      <w:r>
        <w:rPr/>
        <w:t>.</w:t>
      </w:r>
      <w:r>
        <w:rPr/>
        <w:t>沉默着，不爱说话，是你最大的性格特点，成绩也许跟性格相当吻合，也如平静的潭水，没有什么大的波动。</w:t>
      </w:r>
    </w:p>
    <w:p>
      <w:pPr>
        <w:pStyle w:val="Normal"/>
        <w:rPr/>
      </w:pPr>
      <w:r>
        <w:rPr/>
        <w:t>5.</w:t>
      </w:r>
      <w:r>
        <w:rPr/>
        <w:t>长相很甜美，也很讨人喜欢，做事还算认真，学习成绩大致在班级中等，略有波动。似乎有时还有点懒惰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其实，只要学会笑一笑，你的笑容可以感染很多人，更包括你自己，你在后半学期所展露出的精神风貌不就很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希望你继续保持这种强劲的复苏势头，让自己不断攀登一个又一个学习的高峰。</w:t>
      </w:r>
    </w:p>
    <w:p>
      <w:pPr>
        <w:pStyle w:val="Normal"/>
        <w:rPr/>
      </w:pPr>
      <w:r>
        <w:rPr/>
        <w:t>8.</w:t>
      </w:r>
      <w:r>
        <w:rPr/>
        <w:t>胸无大志的班主任只是真切的期望你能多颗不屈的心，百尺竿头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拥有一颗疼爱父母之心，你拥有很不错的学习基础，你还拥有很多没有挖掘出来的优点……</w:t>
      </w:r>
    </w:p>
    <w:p>
      <w:pPr>
        <w:pStyle w:val="Normal"/>
        <w:rPr/>
      </w:pPr>
      <w:r>
        <w:rPr/>
        <w:t>10.</w:t>
      </w:r>
      <w:r>
        <w:rPr/>
        <w:t>你不是个“十恶不赦”的学生，很多方面表现都是不错的。你应该是个对学习不感兴趣或是不太学得下去的一个学生，因为你有的时候上语文课都会开小差，这可是班主任的课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曾经坚持过，也许的确是基础太差，刚过了一小段时间你和你的家人就放弃了努力，真是太有点可惜了，因为我们都看到了一点点黎明的曙光，可你们却选择了放弃。</w:t>
      </w:r>
    </w:p>
    <w:p>
      <w:pPr>
        <w:pStyle w:val="Normal"/>
        <w:rPr/>
      </w:pPr>
      <w:r>
        <w:rPr/>
        <w:t>14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评语高中二年级</w:t>
      </w:r>
    </w:p>
    <w:p>
      <w:pPr>
        <w:pStyle w:val="Normal"/>
        <w:rPr/>
      </w:pPr>
      <w:r>
        <w:rPr/>
        <w:t>2.</w:t>
      </w:r>
      <w:r>
        <w:rPr/>
        <w:t>高中二年级学生期末评语</w:t>
      </w:r>
    </w:p>
    <w:p>
      <w:pPr>
        <w:pStyle w:val="Normal"/>
        <w:rPr/>
      </w:pPr>
      <w:r>
        <w:rPr/>
        <w:t>3.</w:t>
      </w:r>
      <w:r>
        <w:rPr/>
        <w:t>高二年级学生学期班主任评语</w:t>
      </w:r>
    </w:p>
    <w:p>
      <w:pPr>
        <w:pStyle w:val="Normal"/>
        <w:rPr/>
      </w:pPr>
      <w:r>
        <w:rPr/>
        <w:t>4.</w:t>
      </w:r>
      <w:r>
        <w:rPr/>
        <w:t>高中二年级学生综合评语大全</w:t>
      </w:r>
    </w:p>
    <w:p>
      <w:pPr>
        <w:pStyle w:val="Normal"/>
        <w:rPr/>
      </w:pPr>
      <w:r>
        <w:rPr/>
        <w:t>5.</w:t>
      </w:r>
      <w:r>
        <w:rPr/>
        <w:t>高二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期班主任评语高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