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礼貌礼节用语"/>
      <w:r>
        <w:rPr/>
        <w:t>餐饮礼貌礼节用语</w:t>
      </w:r>
      <w:bookmarkEnd w:id="0"/>
    </w:p>
    <w:p>
      <w:pPr>
        <w:pStyle w:val="Normal"/>
        <w:rPr/>
      </w:pPr>
      <w:r>
        <w:rPr/>
        <w:t>一、培训目的：灌输服务从业人员的礼貌礼仪、行为规范、服务意识思想，培养良好精神面貌，树立良好的仪容仪表形象，使员工的举手投足更好地满足顾客的心理要求，以达到优化服务质量为目的，美化提升企业整体形象。在员工懂得如何“礼貌待人”前提下，强化员工的“礼貌意识”</w:t>
      </w:r>
    </w:p>
    <w:p>
      <w:pPr>
        <w:pStyle w:val="Normal"/>
        <w:rPr/>
      </w:pPr>
      <w:r>
        <w:rPr/>
        <w:t>二、礼节、礼仪、礼貌常识</w:t>
      </w:r>
    </w:p>
    <w:p>
      <w:pPr>
        <w:pStyle w:val="Normal"/>
        <w:rPr/>
      </w:pPr>
      <w:r>
        <w:rPr/>
        <w:t>1</w:t>
      </w:r>
      <w:r>
        <w:rPr/>
        <w:t>、礼节：是指人们日常生活中，特别是在交际场合中，相互之间问候、致意、祝愿、慰问以至于给予必要的协助与照料的惯用形式，礼节是礼貌的具体表现。</w:t>
      </w:r>
    </w:p>
    <w:p>
      <w:pPr>
        <w:pStyle w:val="Normal"/>
        <w:rPr/>
      </w:pPr>
      <w:r>
        <w:rPr/>
        <w:t>2</w:t>
      </w:r>
      <w:r>
        <w:rPr/>
        <w:t>、礼仪是在人际交往中，以一定的，约定俗成的程序、方式来表现的律己、敬人的过程。涉及仪表、穿着、交往、沟通、语言、情商等内容，礼仪规范的对象是个人行为修养，它适用于人与人之间，团体与团体之间的交往，礼仪是一个人内在修养和素质的外在表现。</w:t>
      </w:r>
    </w:p>
    <w:p>
      <w:pPr>
        <w:pStyle w:val="Normal"/>
        <w:rPr/>
      </w:pPr>
      <w:r>
        <w:rPr/>
        <w:t>2</w:t>
      </w:r>
      <w:r>
        <w:rPr/>
        <w:t>、礼貌：是指人与人之间接触交往中相互表示尊重和友好的行为，它体现了时代的风尚和优良的道德品质，体现了人们的文化城市和文明程度。</w:t>
      </w:r>
    </w:p>
    <w:p>
      <w:pPr>
        <w:pStyle w:val="Normal"/>
        <w:rPr/>
      </w:pPr>
      <w:r>
        <w:rPr/>
        <w:t>站姿</w:t>
      </w:r>
    </w:p>
    <w:p>
      <w:pPr>
        <w:pStyle w:val="Normal"/>
        <w:rPr/>
      </w:pPr>
      <w:r>
        <w:rPr/>
        <w:t>站姿是我们日常工作中正式或非正式场合中第一个引人注视的姿势。优美、典雅的站姿是发展人的不同质感动态美的起点和基础。良好的站姿能衬托出美好的气质和风度，站姿的基本要点是挺直、均衡、灵活。</w:t>
      </w:r>
    </w:p>
    <w:p>
      <w:pPr>
        <w:pStyle w:val="Normal"/>
        <w:rPr/>
      </w:pPr>
      <w:r>
        <w:rPr/>
        <w:t>正确的站姿是：从正面、侧面看，人体与地面垂直。身体重心落于脚掌部位，头正，下颌微收，双肩稍向后放平，梗颈，挺胸、收腹、直腰，提髋收臀，双臂自然下垂置于身体两侧，或双手体前相搭放置小腹位。站立时，双脚可分开与肩同宽。双手可后腰处交叉搭放，以体现男性的阳刚之气</w:t>
      </w:r>
      <w:r>
        <w:rPr/>
        <w:t>(</w:t>
      </w:r>
      <w:r>
        <w:rPr/>
        <w:t>这一条比较合适保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站姿要求</w:t>
      </w:r>
    </w:p>
    <w:p>
      <w:pPr>
        <w:pStyle w:val="Normal"/>
        <w:rPr/>
      </w:pPr>
      <w:r>
        <w:rPr/>
        <w:t>●</w:t>
      </w:r>
      <w:r>
        <w:rPr/>
        <w:t>行李生应着整洁之制服，深色袜子，擦亮皮鞋，发型符合员工守则要求。门僮服务主要有站姿与问候两个方面。</w:t>
      </w:r>
    </w:p>
    <w:p>
      <w:pPr>
        <w:pStyle w:val="Normal"/>
        <w:rPr/>
      </w:pPr>
      <w:r>
        <w:rPr/>
        <w:t>●</w:t>
      </w:r>
      <w:r>
        <w:rPr/>
        <w:t>大堂门童、行要员、迎宾员的站立要求除以上要求外，两臂自然下垂，脚跟并拢，脚尖自然分开</w:t>
      </w:r>
      <w:r>
        <w:rPr/>
        <w:t>(</w:t>
      </w:r>
      <w:r>
        <w:rPr/>
        <w:t>包括外侧在内正好脚长度</w:t>
      </w:r>
      <w:r>
        <w:rPr/>
        <w:t>)</w:t>
      </w:r>
      <w:r>
        <w:rPr/>
        <w:t>，面带微笑，如无客人出入，两脚可稍放松，当客人到达时应立即恢复正规姿势。</w:t>
      </w:r>
    </w:p>
    <w:p>
      <w:pPr>
        <w:pStyle w:val="Normal"/>
        <w:rPr/>
      </w:pPr>
      <w:r>
        <w:rPr/>
        <w:t>●</w:t>
      </w:r>
      <w:r>
        <w:rPr/>
        <w:t>服务员，上身挺直，两脚分开</w:t>
      </w:r>
      <w:r>
        <w:rPr/>
        <w:t>(</w:t>
      </w:r>
      <w:r>
        <w:rPr/>
        <w:t>脚跟分开距离限</w:t>
      </w:r>
      <w:r>
        <w:rPr/>
        <w:t>8cm</w:t>
      </w:r>
      <w:r>
        <w:rPr/>
        <w:t>内，双臂自然下垂，男女均可采用背手式。</w:t>
      </w:r>
    </w:p>
    <w:p>
      <w:pPr>
        <w:pStyle w:val="Normal"/>
        <w:rPr/>
      </w:pPr>
      <w:r>
        <w:rPr/>
        <w:t>●</w:t>
      </w:r>
      <w:r>
        <w:rPr/>
        <w:t>柜台人员，上身挺直，两腿分开，双臂可适当处理。但不抱臂。</w:t>
      </w:r>
    </w:p>
    <w:p>
      <w:pPr>
        <w:pStyle w:val="Normal"/>
        <w:rPr/>
      </w:pPr>
      <w:r>
        <w:rPr/>
        <w:t>●</w:t>
      </w:r>
      <w:r>
        <w:rPr/>
        <w:t>平肩，直颈，下颌微向后收</w:t>
      </w:r>
      <w:r>
        <w:rPr/>
        <w:t>;</w:t>
      </w:r>
      <w:r>
        <w:rPr/>
        <w:t>两眼平视，精神饱满，面带微笑。直立，挺胸，收腹，略为收臀。两臂自然下垂，手指自然弯曲</w:t>
      </w:r>
      <w:r>
        <w:rPr/>
        <w:t>;</w:t>
      </w:r>
      <w:r>
        <w:rPr/>
        <w:t>两手亦可在体前交叉，一般是右手放在左手上。肘部应略向外张。</w:t>
      </w:r>
    </w:p>
    <w:p>
      <w:pPr>
        <w:pStyle w:val="Normal"/>
        <w:rPr/>
      </w:pPr>
      <w:r>
        <w:rPr/>
        <w:t>●</w:t>
      </w:r>
      <w:r>
        <w:rPr/>
        <w:t>两腿要直，膝盖放松，大腿稍收紧上提</w:t>
      </w:r>
      <w:r>
        <w:rPr/>
        <w:t>;</w:t>
      </w:r>
      <w:r>
        <w:rPr/>
        <w:t>身体重心落于前脚掌。上体保持标准站姿。</w:t>
      </w:r>
    </w:p>
    <w:p>
      <w:pPr>
        <w:pStyle w:val="Normal"/>
        <w:rPr/>
      </w:pPr>
      <w:r>
        <w:rPr/>
        <w:t>●</w:t>
      </w:r>
      <w:r>
        <w:rPr/>
        <w:t>双脚分开，与肩同宽。站累时，脚可向后撤半步，但上体仍须保持正直。将左脚收回，与右脚成垂直，左脚跟在右脚跟前面，两脚间有少许空间。右脚向后撤半步。</w:t>
      </w:r>
    </w:p>
    <w:p>
      <w:pPr>
        <w:pStyle w:val="Normal"/>
        <w:rPr/>
      </w:pPr>
      <w:r>
        <w:rPr/>
        <w:t>应当避免的站姿：</w:t>
      </w:r>
    </w:p>
    <w:p>
      <w:pPr>
        <w:pStyle w:val="Normal"/>
        <w:rPr/>
      </w:pPr>
      <w:r>
        <w:rPr/>
        <w:t>(1)</w:t>
      </w:r>
      <w:r>
        <w:rPr/>
        <w:t>身体抖动或晃动</w:t>
      </w:r>
      <w:r>
        <w:rPr/>
        <w:t>(</w:t>
      </w:r>
      <w:r>
        <w:rPr/>
        <w:t>给人以漫不经心或没有教养的感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双手插人衣袋或裤袋中</w:t>
      </w:r>
      <w:r>
        <w:rPr/>
        <w:t>(</w:t>
      </w:r>
      <w:r>
        <w:rPr/>
        <w:t>不严肃，拘谨小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双臂交叉抱于胸前</w:t>
      </w:r>
      <w:r>
        <w:rPr/>
        <w:t>(</w:t>
      </w:r>
      <w:r>
        <w:rPr/>
        <w:t>这会有消极、防御、抗议之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双手或单手叉腰</w:t>
      </w:r>
      <w:r>
        <w:rPr/>
        <w:t>(</w:t>
      </w:r>
      <w:r>
        <w:rPr/>
        <w:t>这种站法往往含有进犯之意，异性面前叉腰，则有性侵略或性挑逗之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两腿交叉站立</w:t>
      </w:r>
      <w:r>
        <w:rPr/>
        <w:t>(</w:t>
      </w:r>
      <w:r>
        <w:rPr/>
        <w:t>它给人以不严肃的感觉</w:t>
      </w:r>
      <w:r>
        <w:rPr/>
        <w:t>)</w:t>
      </w:r>
      <w:r>
        <w:rPr/>
        <w:t>。问候：注意交流上的细节</w:t>
      </w:r>
    </w:p>
    <w:p>
      <w:pPr>
        <w:pStyle w:val="Normal"/>
        <w:rPr/>
      </w:pPr>
      <w:r>
        <w:rPr/>
        <w:t>我们希望能够问候每一位从我们身边经过的客人。虽然我们希望做到面面俱到，可是并不是每一位进出的客人都需要打招呼。事实上这也无法做到。我们可以选择语言问候、眼神的问候和身体语言</w:t>
      </w:r>
      <w:r>
        <w:rPr/>
        <w:t>(</w:t>
      </w:r>
      <w:r>
        <w:rPr/>
        <w:t>比如挥手</w:t>
      </w:r>
      <w:r>
        <w:rPr/>
        <w:t>)</w:t>
      </w:r>
      <w:r>
        <w:rPr/>
        <w:t>的问候这几种方式有选择地问候我们的客人。</w:t>
      </w:r>
    </w:p>
    <w:p>
      <w:pPr>
        <w:pStyle w:val="Normal"/>
        <w:rPr/>
      </w:pPr>
      <w:r>
        <w:rPr/>
        <w:t>那么该如何有选择地向客人表示我们的好意呢</w:t>
      </w:r>
      <w:r>
        <w:rPr/>
        <w:t>?</w:t>
      </w:r>
    </w:p>
    <w:p>
      <w:pPr>
        <w:pStyle w:val="Normal"/>
        <w:rPr/>
      </w:pPr>
      <w:r>
        <w:rPr/>
        <w:t>首先，那些顾自在打电话的客人就不用问候了，这样反而打扰了他。但如果门口只有这一位客人进出，那我们的目光要追随这位客人，以备他随时提出服务的需求。其次，那些三三两两聊兴正浓的客人也不用打招呼，打扰他们谈话同样是不礼貌的。我们要做的只是对其中一位正好面对我们、与我们眼神有接触的客人点头微笑就可以了。</w:t>
      </w:r>
    </w:p>
    <w:p>
      <w:pPr>
        <w:pStyle w:val="Normal"/>
        <w:rPr/>
      </w:pPr>
      <w:r>
        <w:rPr/>
        <w:t>培养良好的站姿要掌握以下四个要点：</w:t>
      </w:r>
    </w:p>
    <w:p>
      <w:pPr>
        <w:pStyle w:val="Normal"/>
        <w:rPr/>
      </w:pPr>
      <w:r>
        <w:rPr/>
        <w:t>1</w:t>
      </w:r>
      <w:r>
        <w:rPr/>
        <w:t>、，要腿直、腰直、背直、颈脖子直和两肩平。立正姿势，两脚自然开立，做到腿、腰、背、颈形成一条直线，使全身骨骼、肌肉伸展，经络血脉畅通。</w:t>
      </w:r>
    </w:p>
    <w:p>
      <w:pPr>
        <w:pStyle w:val="Normal"/>
        <w:rPr/>
      </w:pPr>
      <w:r>
        <w:rPr/>
        <w:t>2</w:t>
      </w:r>
      <w:r>
        <w:rPr/>
        <w:t>、两肩下压，两臂垂直，尽力下伸，并紧贴两体侧，但手腕、手指要自然放松。</w:t>
      </w:r>
    </w:p>
    <w:p>
      <w:pPr>
        <w:pStyle w:val="Normal"/>
        <w:rPr/>
      </w:pPr>
      <w:r>
        <w:rPr/>
        <w:t>3</w:t>
      </w:r>
      <w:r>
        <w:rPr/>
        <w:t>、颈椎向上伸，抬高下颌，闭嘴，舌尖轻抵上齿龈。挺胸能扩大胸腔，激活胸腺，增强抗体功能和免疫力。收腹和提臀对减肥和健身都具有重要作用。</w:t>
      </w:r>
    </w:p>
    <w:p>
      <w:pPr>
        <w:pStyle w:val="Normal"/>
        <w:rPr/>
      </w:pPr>
      <w:r>
        <w:rPr/>
        <w:t>、头正颈直，集中意念，双目平视或微闭，做深呼吸</w:t>
      </w:r>
      <w:r>
        <w:rPr/>
        <w:t>12</w:t>
      </w:r>
      <w:r>
        <w:rPr/>
        <w:t>次</w:t>
      </w:r>
      <w:r>
        <w:rPr/>
        <w:t>(</w:t>
      </w:r>
      <w:r>
        <w:rPr/>
        <w:t>以后可慢慢增加到</w:t>
      </w:r>
      <w:r>
        <w:rPr/>
        <w:t>24</w:t>
      </w:r>
      <w:r>
        <w:rPr/>
        <w:t>次、</w:t>
      </w:r>
      <w:r>
        <w:rPr/>
        <w:t>36</w:t>
      </w:r>
      <w:r>
        <w:rPr/>
        <w:t>次</w:t>
      </w:r>
      <w:r>
        <w:rPr/>
        <w:t>)</w:t>
      </w:r>
      <w:r>
        <w:rPr/>
        <w:t>，使你全身氧气充裕，还能刺激循环系统，给你带来轻松的感觉。</w:t>
      </w:r>
    </w:p>
    <w:p>
      <w:pPr>
        <w:pStyle w:val="Normal"/>
        <w:rPr/>
      </w:pPr>
      <w:r>
        <w:rPr/>
        <w:t>站姿是人体静态造型动作，是其他人体动态造型的基础和起点。优美的站姿能标志个人的自信，并给他人留下美好而隽永的印象。女子站立最优美的姿态为身体微侧，呈自然的</w:t>
      </w:r>
      <w:r>
        <w:rPr/>
        <w:t>45</w:t>
      </w:r>
      <w:r>
        <w:rPr/>
        <w:t>度，斜对前方，面部朝向正前方，两脚呈丁字型，其余同上，这样的站姿可使女性看上去体态修长、苗条，同时也能显示出女子的阴柔之美。男子站立时，双脚可分开与肩同宽，双手可后腰处交叉搭放，以体现男性的阳刚之气。</w:t>
      </w:r>
    </w:p>
    <w:p>
      <w:pPr>
        <w:pStyle w:val="Normal"/>
        <w:rPr/>
      </w:pPr>
      <w:r>
        <w:rPr/>
        <w:t>观察站姿了解你心情</w:t>
      </w:r>
    </w:p>
    <w:p>
      <w:pPr>
        <w:pStyle w:val="Normal"/>
        <w:rPr/>
      </w:pPr>
      <w:r>
        <w:rPr/>
        <w:t>●</w:t>
      </w:r>
      <w:r>
        <w:rPr/>
        <w:t>站立时习惯把双手插入裤袋的人：城府较深，不轻易向人表露内心的情绪。性格偏于保守、内向。凡事步步为营，警觉性极高，不肯轻信别人。、</w:t>
      </w:r>
    </w:p>
    <w:p>
      <w:pPr>
        <w:pStyle w:val="Normal"/>
        <w:rPr/>
      </w:pPr>
      <w:r>
        <w:rPr/>
        <w:t>●</w:t>
      </w:r>
      <w:r>
        <w:rPr/>
        <w:t>站立时常把双手置于臀部的人：自主心强，处事认真而绝不轻率，具有驾驭一切的魅力。他们最大的缺点是主观，性格表现固执、顽固。</w:t>
      </w:r>
    </w:p>
    <w:p>
      <w:pPr>
        <w:pStyle w:val="Normal"/>
        <w:rPr/>
      </w:pPr>
      <w:r>
        <w:rPr/>
        <w:t>●</w:t>
      </w:r>
      <w:r>
        <w:rPr/>
        <w:t>站立时喜欢把双手叠放于胸前的人：这种人性格坚强，不屈不挠，不轻易向困境压力低头。但是由于过分重视个人利益，与人交往经常摆出一副自我保护的防范姿态，拒人于千里之外，令人难以接近。</w:t>
      </w:r>
    </w:p>
    <w:p>
      <w:pPr>
        <w:pStyle w:val="Normal"/>
        <w:rPr/>
      </w:pPr>
      <w:r>
        <w:rPr/>
        <w:t>●</w:t>
      </w:r>
      <w:r>
        <w:rPr/>
        <w:t>站立时将双手握置于背后的人：性格特点是奉公守法，尊重权威，极富责任感，不过有时情绪不稳定，往往令人莫测高深，最大的优点是富于耐性，而且能够接受新思想和新观点。</w:t>
      </w:r>
    </w:p>
    <w:p>
      <w:pPr>
        <w:pStyle w:val="Normal"/>
        <w:rPr/>
      </w:pPr>
      <w:r>
        <w:rPr/>
        <w:t>●</w:t>
      </w:r>
      <w:r>
        <w:rPr/>
        <w:t>站立时习惯把一只手插入裤袋，而另一只手放在身旁的人：性格复杂多变，有时会极易与人相处，推心置腹。有时则冷若冰霜，对人处处提防，为自己筑起一道防护网。</w:t>
      </w:r>
    </w:p>
    <w:p>
      <w:pPr>
        <w:pStyle w:val="Normal"/>
        <w:rPr/>
      </w:pPr>
      <w:r>
        <w:rPr/>
        <w:t>●</w:t>
      </w:r>
      <w:r>
        <w:rPr/>
        <w:t>站立时两手双握置于胸前的人：其性格表现为成竹在胸，对自己的所作所为充满成功感，虽然不至于睥睨一切，但却踌躇满志，信心十足。</w:t>
      </w:r>
    </w:p>
    <w:p>
      <w:pPr>
        <w:pStyle w:val="Normal"/>
        <w:rPr/>
      </w:pPr>
      <w:r>
        <w:rPr/>
        <w:t>●</w:t>
      </w:r>
      <w:r>
        <w:rPr/>
        <w:t>站立时双脚合并，双手垂置身旁的人：性格特点诚实可靠，循规蹈矩而且生性坚毅，不会向任何困难屈服低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●</w:t>
      </w:r>
      <w:r>
        <w:rPr/>
        <w:t>站立时不能静立，不断改变站立姿态的人：性格急躁，暴烈，身心经常处于紧张的状态，而且不断改变自己的思想观念。在生活方面喜欢接受新的挑战，是一个典型的行动主义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