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主题演讲稿范文"/>
      <w:r>
        <w:rPr/>
        <w:t>2023</w:t>
      </w:r>
      <w:r>
        <w:rPr/>
        <w:t>梦想主题演讲稿范文</w:t>
      </w:r>
      <w:bookmarkEnd w:id="0"/>
    </w:p>
    <w:p>
      <w:pPr>
        <w:pStyle w:val="Normal"/>
        <w:rPr/>
      </w:pPr>
      <w:r>
        <w:rPr/>
        <w:t>时光如梭，岁月飞逝，转眼间我们已长大。回头看看我们走过的路，有痛苦，有欢乐，有离别，有伤心，有我们难忘的回忆，有我们欣喜的童年，更有让我们难忘的梦想。</w:t>
      </w:r>
    </w:p>
    <w:p>
      <w:pPr>
        <w:pStyle w:val="Normal"/>
        <w:rPr/>
      </w:pPr>
      <w:r>
        <w:rPr/>
        <w:t>童年的梦想是那么天真无邪，富有创造力。有的梦想能像鸟儿一样自由的在天空中飞翔</w:t>
      </w:r>
      <w:r>
        <w:rPr/>
        <w:t>;</w:t>
      </w:r>
      <w:r>
        <w:rPr/>
        <w:t>有的梦想能像鱼儿一样在大海里遨游</w:t>
      </w:r>
      <w:r>
        <w:rPr/>
        <w:t>;</w:t>
      </w:r>
      <w:r>
        <w:rPr/>
        <w:t>有的梦想能去宇宙探险</w:t>
      </w:r>
      <w:r>
        <w:rPr/>
        <w:t>;</w:t>
      </w:r>
      <w:r>
        <w:rPr/>
        <w:t>还有更多。在那个年代我们拥有说不完的梦想，这些梦想在我们现在看来是多么的幼稚，多么的不符合实际。但是我们回忆起童年自己曾经有过的梦想的时候，是不是嘴角边挂着浅浅的微笑。因为我们都有童年，都曾经快乐无邪的梦想过。</w:t>
      </w:r>
    </w:p>
    <w:p>
      <w:pPr>
        <w:pStyle w:val="Normal"/>
        <w:rPr/>
      </w:pPr>
      <w:r>
        <w:rPr/>
        <w:t>在这个商海的大潮中，每天面对的是尔虞我诈，勾心斗角。人们的心在变，变得找不回我们的童真，变得更找不回我们的梦想。人变了，变的无情，变得眼里只有利益，只有金钱。为什么会这样呢</w:t>
      </w:r>
      <w:r>
        <w:rPr/>
        <w:t>?</w:t>
      </w:r>
      <w:r>
        <w:rPr/>
        <w:t>面对这样的问题，大家只想到一句话：我们长大了要面对现实。是不是长大就得失去童真呢</w:t>
      </w:r>
      <w:r>
        <w:rPr/>
        <w:t>?</w:t>
      </w:r>
      <w:r>
        <w:rPr/>
        <w:t>想一想我们童年是如何交朋友，如何处事的。醒来吧</w:t>
      </w:r>
      <w:r>
        <w:rPr/>
        <w:t>!</w:t>
      </w:r>
      <w:r>
        <w:rPr/>
        <w:t>唤醒我们的童真吧</w:t>
      </w:r>
      <w:r>
        <w:rPr/>
        <w:t>!</w:t>
      </w:r>
      <w:r>
        <w:rPr/>
        <w:t>让我们用一颗童心去对待我们的朋友，对待我们身边的人，对待我们的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梦想我们在华夏这片土地上，用我们的童心去换别人的童心，也去唤醒我们第二个童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