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简历自我评价"/>
      <w:r>
        <w:rPr/>
        <w:t>如何写好简历自我评价</w:t>
      </w:r>
      <w:bookmarkEnd w:id="0"/>
    </w:p>
    <w:p>
      <w:pPr>
        <w:pStyle w:val="Normal"/>
        <w:rPr/>
      </w:pPr>
      <w:r>
        <w:rPr/>
        <w:t>本人努力学习专业课程，很好的掌握专业知识，建立了系统的专业知识体系。为了能很好的把握所学知识，充分发挥自己所学，我平时从不放弃锻炼自己的机会</w:t>
      </w:r>
      <w:r>
        <w:rPr/>
        <w:t>;</w:t>
      </w:r>
      <w:r>
        <w:rPr/>
        <w:t>只要是跟专业有关的事情我都要尝试，努力把它做好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