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官个人鉴定"/>
      <w:r>
        <w:rPr/>
        <w:t>个人军官个人鉴定</w:t>
      </w:r>
      <w:bookmarkEnd w:id="0"/>
    </w:p>
    <w:p>
      <w:pPr>
        <w:pStyle w:val="Normal"/>
        <w:rPr/>
      </w:pPr>
      <w:r>
        <w:rPr/>
        <w:t>本人一直以来能积极学习马列主义、毛泽东思想和中国特色社会主义理论，不断提高自身的政治理论水平，坚持用党的创新理论武装自己的头脑，以理论上的清醒保证了政治上的坚定和思想道德上的纯洁，始终保持清醒的明辨是非的能力、敏锐的政治敏感性和坚定的政治立场。在与“</w:t>
      </w:r>
      <w:r>
        <w:rPr/>
        <w:t>FA</w:t>
      </w:r>
      <w:r>
        <w:rPr/>
        <w:t>轮功”等邪教组织斗争等大是大非问题上始终做到立场坚定、旗帜鲜明，政治上思想上行动上与党中央、中央军委保持高度一致。</w:t>
      </w:r>
    </w:p>
    <w:p>
      <w:pPr>
        <w:pStyle w:val="Normal"/>
        <w:rPr/>
      </w:pPr>
      <w:r>
        <w:rPr/>
        <w:t>注重学习积累，工作能力较强。平时好学上进，勤于钻研，善于思考，注重总结积累，在工作实践中能力素质得到了全面的提高。服役期间，先后任排长、副指导员、指导员、助理员等职，有着十余年从事部队政治、管理工作的经历，积累了丰富的机关、基层工作经验，具有一定的文字组织、管理工作和自动化办公的能力。在机关工作期间，领会首长意图准确，执行上级指示坚决，严格按章办事，作风严谨细致，协调办事能力强，参谋助手作用发挥好。在基层任主、副官时，思维敏捷，思路清晰，自身要求严，表率作用好，善于从思想政治上把握部队，团结同志，爱护部属，在群众中有较高威信。</w:t>
      </w:r>
    </w:p>
    <w:p>
      <w:pPr>
        <w:pStyle w:val="Normal"/>
        <w:rPr/>
      </w:pPr>
      <w:r>
        <w:rPr/>
        <w:t>甘于吃苦奉献，政绩比较明显。在部队服役十多年，无论在什么岗位上，都能安心本职，把主要的心思和精力放在工作上，对上级交给的任务都能不折不扣的完成，先后带领所属部队多次参加应急机动作战行动和抗洪抢险等急、难、险、重任务，完成任务非常出色，深受部队首长机关的好评，本人也因工作成绩突出先后荣立三等功二次。工作中顾全大局，乐于奉献，在个人利益与部队建设之间发生矛盾时，能从部队建设大局出发，自觉克服困难，做到安心精心尽心，体现了一名军人、党员较高的思想政治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严谨，办事公道正派。长期的基层和机关工作，养成了勤奋好学、谦虚谨慎、雷厉风行、求真务实的优良作风。带兵坚持“以兵为本”</w:t>
      </w:r>
      <w:r>
        <w:rPr/>
        <w:t>,</w:t>
      </w:r>
      <w:r>
        <w:rPr/>
        <w:t>注重严中有爱，宽严相济，能做到想官兵所想、急官兵所急、帮官兵所需，在涉及官兵切身利益的一些敏感问题处理上，坚持公平、公正、公开，严格按原则、按程序、按要求办事，不搞以权谋私，在部队和官兵中树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