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遭遇斜巷运输事故时该怎么办应急措施是什么"/>
      <w:r>
        <w:rPr/>
        <w:t>遭遇斜巷运输事故时该怎么办？应急措施是什么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业现场发生运输事故后，现场跟班队长和班组长要立即启动事故现场处置措施，停止设备运行，设置警戒，组织现场人员进行自救和互救，同时要立即向科调度室汇报，并对现场的事故灾害进行初步评估，根据事故现场的设备损坏，人员伤亡情况，制定现场处置救援方案，消除事故灾情，恢复正常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