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证明范文"/>
      <w:r>
        <w:rPr/>
        <w:t>学生实习证明范文</w:t>
      </w:r>
      <w:bookmarkEnd w:id="0"/>
    </w:p>
    <w:p>
      <w:pPr>
        <w:pStyle w:val="Normal"/>
        <w:rPr/>
      </w:pPr>
      <w:r>
        <w:rPr/>
        <w:t>实习接收证明</w:t>
      </w:r>
    </w:p>
    <w:p>
      <w:pPr>
        <w:pStyle w:val="Normal"/>
        <w:rPr/>
      </w:pPr>
      <w:r>
        <w:rPr/>
        <w:t>兹有大学学院学生申请来我单位实习。实习期为：年月日至年月日，我单位同意接收该生实习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(</w:t>
      </w:r>
      <w:r>
        <w:rPr/>
        <w:t>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