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草行业培训心得"/>
      <w:r>
        <w:rPr/>
        <w:t>烟草行业培训心得</w:t>
      </w:r>
      <w:bookmarkEnd w:id="0"/>
    </w:p>
    <w:p>
      <w:pPr>
        <w:pStyle w:val="Normal"/>
        <w:rPr/>
      </w:pPr>
      <w:r>
        <w:rPr/>
        <w:t>对于公司安排的本月</w:t>
      </w:r>
      <w:r>
        <w:rPr/>
        <w:t>23</w:t>
      </w:r>
      <w:r>
        <w:rPr/>
        <w:t>日到</w:t>
      </w:r>
      <w:r>
        <w:rPr/>
        <w:t>26</w:t>
      </w:r>
      <w:r>
        <w:rPr/>
        <w:t>日的培训，首先我非常感谢公司给予的这次难得的机会，在培训过程中我得到了一个充分的学习，感觉自己对烟草的认识上了一个台阶。从各个角度来说是对我的一种技能培训，也是对我一种自身素质提高的体现。</w:t>
      </w:r>
    </w:p>
    <w:p>
      <w:pPr>
        <w:pStyle w:val="Normal"/>
        <w:rPr/>
      </w:pPr>
      <w:r>
        <w:rPr/>
        <w:t>此次培训，八位老师的培训形式多样，既有课堂教授，也有现场观察。汪老师先后带我们到牛集烟站、谯城营销部、大杨专卖队所、卷烟配送中心，为我们进行现场精彩的解说，使我们对烟叶生产收购、营销、专卖管理以及卷烟配送实际工作的运转都有了更深的了解。此外，张老师、谭老师、张老师、桑老师、谷老师、王老师、刘老师分别给我们进行课堂讲授了企业文化知识、财务基础知识、安全生产管理知识、烟叶生产基础知识、营销基础知识、专卖管理基础知识、烟草行业法律法规知识。授课内容丰富多彩、知识面广，并进行细致的讲解，同时还经常和我们学员进行互动，对一些工作中经常遇到的问题让我们进行现场解答，再给予解释，使我们更加深刻的理解这些知识，使我受益匪浅。</w:t>
      </w:r>
    </w:p>
    <w:p>
      <w:pPr>
        <w:pStyle w:val="Normal"/>
        <w:rPr/>
      </w:pPr>
      <w:r>
        <w:rPr/>
        <w:t>通过此次培训，我学习到了很多烟草生产、服务营销、专卖管理等与工作相关联的专业理论知识，了解到将来工作的复杂性、重要性</w:t>
      </w:r>
      <w:r>
        <w:rPr/>
        <w:t>;</w:t>
      </w:r>
      <w:r>
        <w:rPr/>
        <w:t>同时也通过与老师们的沟通，认识到自身的不足。通过学习，我认识到扎实的理论知识对我们日常工作开展有多么强的实际指导意义。因此就需要我在今后的工作中努力培养好以下几种能力：</w:t>
      </w:r>
    </w:p>
    <w:p>
      <w:pPr>
        <w:pStyle w:val="Normal"/>
        <w:rPr/>
      </w:pPr>
      <w:r>
        <w:rPr/>
        <w:t>1</w:t>
      </w:r>
      <w:r>
        <w:rPr/>
        <w:t>沟通能力。做为一名新进员工，我必须具备良好的与领导、同事以及烟农进行交流沟通的能力。只有具备了较强的沟通能力，才能把公司的工作保质保量的完成。</w:t>
      </w:r>
    </w:p>
    <w:p>
      <w:pPr>
        <w:pStyle w:val="Normal"/>
        <w:rPr/>
      </w:pPr>
      <w:r>
        <w:rPr/>
        <w:t>2</w:t>
      </w:r>
      <w:r>
        <w:rPr/>
        <w:t>学习能力。烟叶生产需要很强的专业知识和技能才能把工作干好，这就要求我们的知识必须扎实，不断提高学习能力，以学习增强能力，以知识创造价值，打造学习型员工，学习型企业，学习型组织，向知识要效益，向学习要发展。</w:t>
      </w:r>
    </w:p>
    <w:p>
      <w:pPr>
        <w:pStyle w:val="Normal"/>
        <w:rPr/>
      </w:pPr>
      <w:r>
        <w:rPr/>
        <w:t>3</w:t>
      </w:r>
      <w:r>
        <w:rPr/>
        <w:t>吃苦耐劳的精神。烟叶部门的基层岗位是比较辛苦的岗位，再加上烟草现在正处于改革的关键时期，机遇和挑战并存，各项工作千头万绪，各种困难也层出不穷，只有知难而进方能取得好的成绩。所以，我们在工作中要有吃苦耐劳的精神、刻苦攻关的能力、百折不挠的意志。</w:t>
      </w:r>
    </w:p>
    <w:p>
      <w:pPr>
        <w:pStyle w:val="Normal"/>
        <w:rPr/>
      </w:pPr>
      <w:r>
        <w:rPr/>
        <w:t>协调能力。烟叶部门基层员工是企业与烟农之间的“润滑剂”，必须有足够的协调能力，不是只满足于条条框框本职工作的保守工作，而要有创造性，把工作中的矛盾尽量解决在基层，为创造和谐烟草而尽心尽力。</w:t>
      </w:r>
    </w:p>
    <w:p>
      <w:pPr>
        <w:pStyle w:val="Normal"/>
        <w:rPr/>
      </w:pPr>
      <w:r>
        <w:rPr/>
        <w:t>5</w:t>
      </w:r>
      <w:r>
        <w:rPr/>
        <w:t>目标能力。工作需要制定工作计划以及工作目标，有了计划和目标，才有奋斗的方向、前进的动力。</w:t>
      </w:r>
    </w:p>
    <w:p>
      <w:pPr>
        <w:pStyle w:val="Normal"/>
        <w:widowControl/>
        <w:bidi w:val="0"/>
        <w:spacing w:before="180" w:after="180"/>
        <w:jc w:val="left"/>
        <w:rPr/>
      </w:pPr>
      <w:r>
        <w:rPr/>
        <w:t>在此，还要感谢市局领导对于这次培训的精心安排，短短的</w:t>
      </w:r>
      <w:r>
        <w:rPr/>
        <w:t>4</w:t>
      </w:r>
      <w:r>
        <w:rPr/>
        <w:t>天的培训过去之后，我又将投入到新一轮的工作中，但是我知道学习没有结束，仅仅是一个开始，我一定会以此次培训作为契机，在今后的工作中，继续加强学习，努力提高能力，并把学到的知识运用到实际工作当中去，充分发挥我在岗位中的作用，真正做到学以致用，为烟草的发展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