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毕业生实习转正自我总结"/>
      <w:r>
        <w:rPr/>
        <w:t>高校大学毕业生实习转正自我总结</w:t>
      </w:r>
      <w:bookmarkEnd w:id="0"/>
    </w:p>
    <w:p>
      <w:pPr>
        <w:pStyle w:val="Normal"/>
        <w:rPr/>
      </w:pPr>
      <w:r>
        <w:rPr/>
        <w:t>从事某某工作已是半年的时间，半年来的酸甜苦辣不是一句话能够描述的。从一个从校园出来对工作的概念既向往又迷茫的我到对此刻的工作百般熟悉，能够说是感慨万千。因为这半年中有遇到工作困难不知所措的困境，也有在同事的帮忙下圆满解决时的兴奋，既有理不清工作思路的迷茫，也有在摸索的路上拾起的点点滴滴。于是，我整理起回忆的思路，在面临转正之际，写下我的某某转正自我鉴定。</w:t>
      </w:r>
    </w:p>
    <w:p>
      <w:pPr>
        <w:pStyle w:val="Normal"/>
        <w:rPr/>
      </w:pPr>
      <w:r>
        <w:rPr/>
        <w:t>在进行个人鉴定之前，对自己半年来的工作进行一个回想。记得刚来到某某分局的时候，一无所知这个词用来形容当时的我一点也但是分，对工作的一无所知，对为人处事的留意谨慎，此刻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先只是玻璃墙外人对我们的定位。而我的转换不仅仅是从以前的玻璃墙外到内部的更替，更多的是我感到了表面的东西不必须是真实的东西，最能欺骗人的就是我们自己的眼睛。工作时的精神高度集中，容不得半点松懈，对客户要耐心的解释，对工作要充满活力。说实话，这在没参加工作以前的我是根本做不到的，此刻我明白我能够做到了，并且能够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推荐和批评对我们的工作来说才最实在，邮储的发展经历了很久的转变和提高，但是存在的问题亦不容小视。自身的人员素质不高，业务的单一和少的可怜的附加值，管理的不健全，激励措施的效用性不高等等。这一切是我们无法不应对的问题，虽说我们也在努力的改变这一现状，但改变不是一朝一夕。我们正在这个关键的转型期。</w:t>
      </w:r>
    </w:p>
    <w:p>
      <w:pPr>
        <w:pStyle w:val="Normal"/>
        <w:rPr/>
      </w:pPr>
      <w:r>
        <w:rPr/>
        <w:t>我们能够借着邮政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widowControl/>
        <w:bidi w:val="0"/>
        <w:spacing w:before="180" w:after="180"/>
        <w:jc w:val="left"/>
        <w:rPr/>
      </w:pPr>
      <w:r>
        <w:rPr/>
        <w:t>工作心得，我想不仅仅是这些没有感情的文字，更就应是文字下面那种对工作期盼和憧憬的信心，工作转正，我想转变的不仅仅是身份，更就应是这种身份转变后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