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乡镇工作会议上干部自我评价最新"/>
      <w:r>
        <w:rPr/>
        <w:t>在乡镇工作会议上干部自我评价最新</w:t>
      </w:r>
      <w:bookmarkEnd w:id="0"/>
    </w:p>
    <w:p>
      <w:pPr>
        <w:pStyle w:val="Normal"/>
        <w:rPr/>
      </w:pPr>
      <w:r>
        <w:rPr/>
        <w:t>一年来，在中心领导的领导和各位同志的支持配合下，本人能认真履行工作职责，努力学习，勤奋工作，不断进取，充分发挥党员模范带头作用，较好地完成了各项工作任务。现简要总结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保持共产党员先进性教育活动为契机，深入学习贯彻党的会议精神及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劳动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