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特点及英文自我评价"/>
      <w:r>
        <w:rPr/>
        <w:t>个人特点及英文自我评价</w:t>
      </w:r>
      <w:bookmarkEnd w:id="0"/>
    </w:p>
    <w:p>
      <w:pPr>
        <w:pStyle w:val="Normal"/>
        <w:rPr/>
      </w:pPr>
      <w:r>
        <w:rPr/>
        <w:t>1.Advantages:helpful,goodatunity,hard-working,approachable.Disadvantages:workstyleistoocautiousnotboldenough</w:t>
      </w:r>
    </w:p>
    <w:p>
      <w:pPr>
        <w:pStyle w:val="Normal"/>
        <w:rPr/>
      </w:pPr>
      <w:r>
        <w:rPr/>
        <w:t>2.Advantages:respectteachers,unitedstudents,helpful,isagoodhelperteacher,studentsgoodfriends,diligent,positive,likeandstudentstodiscussandsolveproblems,andactivelyparticipateinclassschoolorganizationofvariousactivitiesinsideandoutsidetheclassroom.Disadvantages:thinkingisnotmatureenough,theoryandpracticeabilityisweak.</w:t>
      </w:r>
    </w:p>
    <w:p>
      <w:pPr>
        <w:pStyle w:val="Normal"/>
        <w:rPr/>
      </w:pPr>
      <w:r>
        <w:rPr/>
        <w:t>3.Advantages:kind-hearted,honest,single-minded,smartandcapable,stablepersonality,proactive.Disadvantages:usuallydoingtoomuchattentiontodetail,theremaybeoverlookedontheoverallgrasp.</w:t>
      </w:r>
    </w:p>
    <w:p>
      <w:pPr>
        <w:pStyle w:val="Normal"/>
        <w:rPr/>
      </w:pPr>
      <w:r>
        <w:rPr/>
        <w:t>.Advantages:caringforothers,proactive,independentandstrongcommunicationskills,willingtoworkunderpressureandleadershipqualities.Disadvantages:lackofexperienceindealingwithpeople.</w:t>
      </w:r>
    </w:p>
    <w:p>
      <w:pPr>
        <w:pStyle w:val="Normal"/>
        <w:rPr/>
      </w:pPr>
      <w:r>
        <w:rPr/>
        <w:t>5.Advantages:doingthingswithperseverance,perseverance,doingthingshavetheirownviews,notpeoplehavecloud.Disadvantages:theoreticallearningneedstobefurtherdeepened.</w:t>
      </w:r>
    </w:p>
    <w:p>
      <w:pPr>
        <w:pStyle w:val="Normal"/>
        <w:rPr/>
      </w:pPr>
      <w:r>
        <w:rPr/>
        <w:t>6.Advantages:learninghasitsownway,learningnewthings,highefficiency,learningnewskillsonthefast.Disadvantages:lessworkexperiencealsoneedtofurtherexercise.</w:t>
      </w:r>
    </w:p>
    <w:p>
      <w:pPr>
        <w:pStyle w:val="Normal"/>
        <w:rPr/>
      </w:pPr>
      <w:r>
        <w:rPr/>
        <w:t>7.Advantages:apositiveattitude,thecouragetopicktheburden,willingandabletoworkwithoutsupervisioninthecaseofhardwork;fairandstrict,motivated,havegoodcommunicationskills.Disadvantages:Sometimeswanttohavetoomanythings.</w:t>
      </w:r>
    </w:p>
    <w:p>
      <w:pPr>
        <w:pStyle w:val="Normal"/>
        <w:rPr/>
      </w:pPr>
      <w:r>
        <w:rPr/>
        <w:t>advantage:</w:t>
      </w:r>
    </w:p>
    <w:p>
      <w:pPr>
        <w:pStyle w:val="Normal"/>
        <w:rPr/>
      </w:pPr>
      <w:r>
        <w:rPr/>
        <w:t>1,toactivelymoveclosertotheparty'sexternalorganization,andstrivetolearnthebasicknowledgeoftheparty.</w:t>
      </w:r>
    </w:p>
    <w:p>
      <w:pPr>
        <w:pStyle w:val="Normal"/>
        <w:rPr/>
      </w:pPr>
      <w:r>
        <w:rPr/>
        <w:t>2,andconstantlyimprovetheirself-cultivationtothestrictrequirementsofpartymembersthemselves.</w:t>
      </w:r>
    </w:p>
    <w:p>
      <w:pPr>
        <w:pStyle w:val="Normal"/>
        <w:rPr/>
      </w:pPr>
      <w:r>
        <w:rPr/>
        <w:t>3,apositiveresponsetothecalloftheparty,inlinewiththepartyCentralCommittee,Partybranchontimetocompletethetasksassign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,andstrivetolearnbusiness,hard-working,Yongburden,tofightthebadphenomenon.5,andactivelycarryoutcriticismandself-criticism,respectforleadership,unity,comrades.Disadvantages:theunderstandingoftheparty'sbasicknowledgeisnotdeep,theneedforfurtherstudy.Accordingtothisideacanbeaddedorsubtracted.Wework,oftentoaperson'swork,studyandotheraspectsofevaluation,doingordinarywork.Whenweevaluatesuchpeople,wetendtosaythattheyhavenothingtopreach.Soitwillnotbetoomuchemphasisonthesepeople,thatis,obliteratetheirscores.Therefore,weintheevaluationofaperson,itshouldbecomprehensive,accurate,seriousandresponsible.Notethatthediscoveryofaperson'sstrengths,payattentiontohisflashpoint,lethimintheordinarywork,shineoutmorelight.Stateroomself-sacrificeforthepeopletogivebirthtolifeanddea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