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的导游词范文"/>
      <w:r>
        <w:rPr/>
        <w:t>浙江飞来峰的导游词范文</w:t>
      </w:r>
      <w:bookmarkEnd w:id="0"/>
    </w:p>
    <w:p>
      <w:pPr>
        <w:pStyle w:val="Normal"/>
        <w:rPr/>
      </w:pPr>
      <w:r>
        <w:rPr/>
        <w:t>灵隐寺旁的飞来峰，也是杭州的名胜，是灵隐地区的主要风景点。明人袁宏道曾盛赞：“湖上诸峰，当以飞来为第一。</w:t>
      </w:r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“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