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湄洲岛的导游词"/>
      <w:r>
        <w:rPr/>
        <w:t>关于福建湄洲岛的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莆田湄洲岛观光旅游。我是你们今天的导游员，我姓叶，大家叫我小叶好了。今天的行程就由我为大家提供讲解服务，希望我的服务能令大家感到满意，在此也预祝大家今天能够玩得开心、愉快。</w:t>
      </w:r>
    </w:p>
    <w:p>
      <w:pPr>
        <w:pStyle w:val="Normal"/>
        <w:rPr/>
      </w:pPr>
      <w:r>
        <w:rPr/>
        <w:t>首先我先向大家说说湄洲岛的概况吧。湄洲岛距离莆田市区</w:t>
      </w:r>
      <w:r>
        <w:rPr/>
        <w:t>42</w:t>
      </w:r>
      <w:r>
        <w:rPr/>
        <w:t>公里，因形如人的眉毛，嵌于万顷碧波之中，所以得名“湄洲”。湄洲岛素有“南国蓬莱”美称，有扣人心弦的湄屿潮音、“东方夏威夷”黄金沙滩等风景名胜，更有妈祖信众魂牵梦萦的妈祖祖庙，每年农历三月廿三妈祖诞辰日和九月初九妈祖升天日期间，朝圣旅游盛况空前，被誉为“东方麦加”。湄洲岛于</w:t>
      </w:r>
      <w:r>
        <w:rPr/>
        <w:t>1992</w:t>
      </w:r>
      <w:r>
        <w:rPr/>
        <w:t>年被国务院批准为国家旅游度假区。朋友们，湄洲岛到了，请带好随身携带的行李物品，随我下船，下船途中请注意安全。</w:t>
      </w:r>
    </w:p>
    <w:p>
      <w:pPr>
        <w:pStyle w:val="Normal"/>
        <w:rPr/>
      </w:pPr>
      <w:r>
        <w:rPr/>
        <w:t>在还没有到达祖庙之前呢，我先简单的介绍一下妈祖的生平。妈祖原名林默，生于北宋建隆元年农历的三月二十三日，因从出生到满月都不曾啼哭，父母便给她取名“默”字。相传她八岁就能诵经，</w:t>
      </w:r>
      <w:r>
        <w:rPr/>
        <w:t>16</w:t>
      </w:r>
      <w:r>
        <w:rPr/>
        <w:t>岁就能下海，还精通天文地理，经常奋不顾身在海上抢救遇难的渔船。而且，她立志不嫁，一生要以行善救人为事。宋雍熙四年九月初九，林默为抢救落海的乡亲不幸遇难，年仅</w:t>
      </w:r>
      <w:r>
        <w:rPr/>
        <w:t>28</w:t>
      </w:r>
      <w:r>
        <w:rPr/>
        <w:t>岁。民间传说她是“白日飞升”，在湄屿峰羽化升天。</w:t>
      </w:r>
    </w:p>
    <w:p>
      <w:pPr>
        <w:pStyle w:val="Normal"/>
        <w:rPr/>
      </w:pPr>
      <w:r>
        <w:rPr/>
        <w:t>大家请看，展现在我们面前的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它的外形古朴庄重，气势非凡</w:t>
      </w:r>
      <w:r>
        <w:rPr/>
        <w:t>!</w:t>
      </w:r>
      <w:r>
        <w:rPr/>
        <w:t>这是祖庙的大牌坊，在这里可以仰望整个祖庙建筑群的全貌，非常的雄伟。这是寺庙的第一道门，叫山门。大家看它的造型很特别。皇家城阙形制，因为妈祖的封号是天山圣母，是至高无上的女神。山门内供奉的是千里眼和顺风耳。沿着山门上来，我们来到了仪门，大家可以看到上面有个竖匾，写着“圣旨”二字，因此这道门又称“圣旨门”，喻示妈祖娘娘曾受到历代帝王的褒封。仪门内的这个大广场，是祭奠时大型乐舞表演的地方。左右两边分别是钟楼和鼓楼。</w:t>
      </w:r>
    </w:p>
    <w:p>
      <w:pPr>
        <w:pStyle w:val="Normal"/>
        <w:rPr/>
      </w:pPr>
      <w:r>
        <w:rPr/>
        <w:t>各位团友，我们现在来到的这个殿是“太子殿”，是福建总督姚启圣所建的，他原本想用此殿作为正殿，使正殿按一般寺庙建筑风格位于中轴线上，但民间习惯上仍愿意遵循古制，只认定旁边这座才是最原始的正殿。现在大家就随我进去参观。这里就是妈祖亿万信徒心中的圣地了。大家看这满屋的烟雾和信徒就可以知道他们的虔诚。这座殿堂分为上下殿，中间用天井相连。正梁悬挂的“神昭海表”匾额是清朝的雍正皇帝御笔颁赐的，我们看这尊端座的妈祖神像，它神态安详，雍容华贵，一般称它为“出巡妈祖”，是木雕软身，也就是说她的四肢是可以活动的。</w:t>
      </w:r>
      <w:r>
        <w:rPr/>
        <w:t>1997</w:t>
      </w:r>
      <w:r>
        <w:rPr/>
        <w:t>年赴台巡游的妈祖就是这尊神像。在她的身后还有一尊妈祖像，是木雕硬身的镇殿妈祖。当软身妈祖出巡时，镇殿妈祖就留在寺庙中接受信徒的朝拜。大家看两边的神龛，里面全是妈祖的陪神，称为十八水阙仙班。其中，有的是古代其他地方奉祀的海神，有的是被妈祖收伏的海妖水怪。</w:t>
      </w:r>
    </w:p>
    <w:p>
      <w:pPr>
        <w:pStyle w:val="Normal"/>
        <w:rPr/>
      </w:pPr>
      <w:r>
        <w:rPr/>
        <w:t>各位团友，我们现在来到的就是传说中妈祖升天的地方—升天古迹，这里也是最早立庙奉祀妈祖的地方。大家可以在这里自由活动，拜拜妈祖。</w:t>
      </w:r>
    </w:p>
    <w:p>
      <w:pPr>
        <w:pStyle w:val="Normal"/>
        <w:rPr/>
      </w:pPr>
      <w:r>
        <w:rPr/>
        <w:t>现在我们来到的是朝天阁。这里是中轴线的最高点，大家仔细观察，里面供奉的妈祖与其他殿里的有什么不同呢</w:t>
      </w:r>
      <w:r>
        <w:rPr/>
        <w:t>?</w:t>
      </w:r>
      <w:r>
        <w:rPr/>
        <w:t>对了，细心的团友会发现这里的妈祖面像是黑的。这是为什么呢</w:t>
      </w:r>
      <w:r>
        <w:rPr/>
        <w:t>?</w:t>
      </w:r>
      <w:r>
        <w:rPr/>
        <w:t>有一个传说：据说当年台湾信徒把妈祖分灵回去的途中，在海上航行了数月，日夜焚香膜拜。虔诚的烟火熏黑了妈祖的脸，于是台湾妈祖宫庙里供奉的妈祖全是“黑面妈祖”因为这座朝天阁是台湾鹿港朝天宫捐建的，所以里面妈祖也只能是黑面妈祖了。</w:t>
      </w:r>
    </w:p>
    <w:p>
      <w:pPr>
        <w:pStyle w:val="Normal"/>
        <w:rPr/>
      </w:pPr>
      <w:r>
        <w:rPr/>
        <w:t>各位团友</w:t>
      </w:r>
      <w:r>
        <w:rPr/>
        <w:t>η</w:t>
      </w:r>
      <w:r>
        <w:rPr/>
        <w:t>懊婢褪恰奥枳婀园”了。现在我们就进去里面参观。我们可以看到随处都是栩栩如生的石雕群，讲的都是妈祖的一些生平传说。</w:t>
      </w:r>
    </w:p>
    <w:p>
      <w:pPr>
        <w:pStyle w:val="Normal"/>
        <w:rPr/>
      </w:pPr>
      <w:r>
        <w:rPr/>
        <w:t>大家有知道从升天楼到这要登多少个级台阶吗</w:t>
      </w:r>
      <w:r>
        <w:rPr/>
        <w:t>?</w:t>
      </w:r>
      <w:r>
        <w:rPr/>
        <w:t>要登</w:t>
      </w:r>
      <w:r>
        <w:rPr/>
        <w:t>99</w:t>
      </w:r>
      <w:r>
        <w:rPr/>
        <w:t>级台阶。而且从山下妈祖祖庙的牌楼到山顶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了纪念妈祖三月廿三的诞辰之日。好了，各位团友，这里就是妈祖山的最高点，在这里可以看到湄洲岛上的全景。眼前这尊仪态雍容，面部慈祥的妈祖造像，是由厦门大学艺术系李维杞教授于</w:t>
      </w:r>
      <w:r>
        <w:rPr/>
        <w:t>1990</w:t>
      </w:r>
      <w:r>
        <w:rPr/>
        <w:t>年设计的，像高</w:t>
      </w:r>
      <w:r>
        <w:rPr/>
        <w:t>14.35</w:t>
      </w:r>
      <w:r>
        <w:rPr/>
        <w:t>米，由</w:t>
      </w:r>
      <w:r>
        <w:rPr/>
        <w:t>365</w:t>
      </w:r>
      <w:r>
        <w:rPr/>
        <w:t>块花岗岩砌成，它象征着妈祖一年</w:t>
      </w:r>
      <w:r>
        <w:rPr/>
        <w:t>365</w:t>
      </w:r>
      <w:r>
        <w:rPr/>
        <w:t>天天天保佑着</w:t>
      </w:r>
      <w:r>
        <w:rPr/>
        <w:t>14.35</w:t>
      </w:r>
      <w:r>
        <w:rPr/>
        <w:t>平方公里湄洲大地上的居民平安幸福。我们可以看到，妈祖头戴皇冠，身着霞披，手持如意，遥望着大海。海的那头正是祖国的宝岛——台湾。在台湾鹿港朝天宫有一尊一模一样的妈祖石像与之隔海相望，共同维护着台湾海峡的和平与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可以在这里自由活动半小时，让大家近距离的感受一下妈祖的文化。湄洲马祖祖庙的导游讲解到这里就结束了，希望我的导游讲解能令大家满意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