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末班主任评语期望"/>
      <w:r>
        <w:rPr/>
        <w:t>高二学期末班主任评语期望</w:t>
      </w:r>
      <w:bookmarkEnd w:id="0"/>
    </w:p>
    <w:p>
      <w:pPr>
        <w:pStyle w:val="Normal"/>
        <w:rPr/>
      </w:pPr>
      <w:r>
        <w:rPr/>
        <w:t>1.</w:t>
      </w:r>
      <w:r>
        <w:rPr/>
        <w:t>你是一个能热心帮助同学、尊敬老师、热爱学校生活、能积极参加课外活动、爱劳动的学生，你对待班级工作总是认真完成。总是把自己该做的能尽力做好的事做好。你在学习上积极进取，如果你能在学习上更加努力，深入专研，形成适合自己的学习方法，静心学习。希望你知道“机遇青眯有心的人，成功垂青勤奋的人。”努力地为自己开辟胜利的航路。相信，勤奋会给你带来美好的未来。祝你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你的自觉认真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p>
      <w:pPr>
        <w:pStyle w:val="Normal"/>
        <w:rPr/>
      </w:pPr>
      <w:r>
        <w:rPr/>
        <w:t>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</w:t>
      </w:r>
    </w:p>
    <w:p>
      <w:pPr>
        <w:pStyle w:val="Normal"/>
        <w:rPr/>
      </w:pP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坦然面对，奋起直追，成效显著，成为班级后来居上的典型。望你能坚持不懈的努力，取得更大的进步。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学习想做好，但又缺乏主动精神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7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</w:t>
      </w:r>
      <w:r>
        <w:rPr/>
        <w:t>hellip;hellip;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2.</w:t>
      </w:r>
      <w:r>
        <w:rPr/>
        <w:t>正如你的名字一样，你是一个非常文静礼貌懂事的女孩，对待学习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15.</w:t>
      </w:r>
      <w:r>
        <w:rPr/>
        <w:t>你是个文静内向的女孩子，值日生工作，你能够服从安排，认真完成。不过，有时上课的注意并不太好，有时还会开小差。希望你今后能进一步改进学习方法，加强基础知识学习，克服各种困难，将各科成绩提高一个档次，争取在下个学期中有更大的进步</w:t>
      </w:r>
    </w:p>
    <w:p>
      <w:pPr>
        <w:pStyle w:val="Normal"/>
        <w:rPr/>
      </w:pPr>
      <w:r>
        <w:rPr/>
        <w:t>16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18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9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0.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。希望今后能改正一些不良习惯，成为一名出色的学生。相信你能更好的。</w:t>
      </w:r>
    </w:p>
    <w:p>
      <w:pPr>
        <w:pStyle w:val="Normal"/>
        <w:rPr/>
      </w:pPr>
      <w:r>
        <w:rPr/>
        <w:t>22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2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家长满意的好学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