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期末班主任评语"/>
      <w:r>
        <w:rPr/>
        <w:t>高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6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9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10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14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16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7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21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2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23.</w:t>
      </w:r>
      <w:r>
        <w:rPr/>
        <w:t>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24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2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27.</w:t>
      </w:r>
      <w:r>
        <w:rPr/>
        <w:t>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29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