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建工作调研报告"/>
      <w:r>
        <w:rPr/>
        <w:t>基层党建工作调研报告</w:t>
      </w:r>
      <w:bookmarkEnd w:id="0"/>
    </w:p>
    <w:p>
      <w:pPr>
        <w:pStyle w:val="Normal"/>
        <w:rPr/>
      </w:pPr>
      <w:r>
        <w:rPr/>
        <w:t>近几年来，乡党委按照县委和县委组织部关于加强农村基层党组织建设的要求，结合实际，不断加大工作力度，使全乡基层党组织建设取得了明显成效。但是从调查情况看，我乡农村党建工作开展的还很不平衡，在党组织自身建设和党员队伍建设上还存在一些问题，主要表现在：</w:t>
      </w:r>
    </w:p>
    <w:p>
      <w:pPr>
        <w:pStyle w:val="Normal"/>
        <w:rPr/>
      </w:pPr>
      <w:r>
        <w:rPr/>
        <w:t>1</w:t>
      </w:r>
      <w:r>
        <w:rPr/>
        <w:t>、“两个作用”发挥不够，个别党员混同于普通群众。总的来讲，大部分农村基层党组织的战斗堡垒作用和党员先锋模范作用发挥得是比较好的，但也有少数基层党组织缺乏凝聚力、号召力和战斗力，缺乏干事创业的信心和勇气，缺乏带领群众共同致富的精神和能力，不能充分发挥应有的作用。少数党员受拜金主义和享乐主义的影响，宗旨意识和理想信念弱化，党员意识有所退化，只顾个人小家庭，对国家和集体的事不管不问。有些年龄大的党员由于年迈体衰，丧失劳动和工作能力，无力在经济建设和社会事业中发挥重要作用。有些年轻党员虽然在理论水平、文化素质、技术能力和生气活力等方面占有优势，但这部分党员流动性强，也难以有效发挥作用。</w:t>
      </w:r>
    </w:p>
    <w:p>
      <w:pPr>
        <w:pStyle w:val="Normal"/>
        <w:rPr/>
      </w:pPr>
      <w:r>
        <w:rPr/>
        <w:t>2</w:t>
      </w:r>
      <w:r>
        <w:rPr/>
        <w:t>、个别党支部组织生活不健全，组织制度得不到很好地落实。调查发现个别党支部存在活动次数少、间隔周期长的实际情况。这些现象严重影响和制约了基层党组织建设的顺利开展，形成了不利的局面。还有部分党支部班子不团结，尤其是个别村两委班子严重不协调，各唱各的调，甚至互相拆台，使党在农村的路线、方针、政策不能得到有效的贯彻和落实，损害了党组织和党员队伍在群众中的形象。</w:t>
      </w:r>
    </w:p>
    <w:p>
      <w:pPr>
        <w:pStyle w:val="Normal"/>
        <w:rPr/>
      </w:pPr>
      <w:r>
        <w:rPr/>
        <w:t>3</w:t>
      </w:r>
      <w:r>
        <w:rPr/>
        <w:t>、部分基层组织班子事业心不强、责任目标不明的现象依然存在。农村基层党组织是农村各项工作的基础，肩负着贯彻党的路线方针政策的重要职责，直接关系到一个地区、一个单位经济的发展和社会的稳定，影响党群干群关系。通过调查发现个别党支部成员尤其是支部书记事业心不强，素质能力较差，加上责任目标不明，没有树立起干好党的事业、做好群众工作的事业心和责任感，政治上不思进取，工作上被动应付，没有干一番事业的精神，导致班子弱化、工作散漫，上边政策不清、下边情况不明，“带头致富、带领致富”更无从谈起，党员群众对其很不满足。</w:t>
      </w:r>
    </w:p>
    <w:p>
      <w:pPr>
        <w:pStyle w:val="Normal"/>
        <w:rPr/>
      </w:pPr>
      <w:r>
        <w:rPr/>
        <w:t>、一些基层党组织的工作方法简单，缺乏实效性。有的党支部不能把上级布置的党建工作任务作为推动工作的动力及有利条件，反而当成工作负担。把开展组织活动仅限于传达上级文件和中心精神，读书读报，不能把开展活动与本村、本单位的改革与发展有机结合起来深入讨论，解决实际问题，学习缺乏针对性、目的性，学习深度不够</w:t>
      </w:r>
      <w:r>
        <w:rPr/>
        <w:t>;</w:t>
      </w:r>
      <w:r>
        <w:rPr/>
        <w:t>有的党支部组织活动变成了业务工作会，失去了应有的政治性、思想性和严厉性，对党员的思想动态过问较少，思想教育的方法很少采用。</w:t>
      </w:r>
    </w:p>
    <w:p>
      <w:pPr>
        <w:pStyle w:val="Normal"/>
        <w:rPr/>
      </w:pPr>
      <w:r>
        <w:rPr/>
        <w:t>上述问题的产生，原因是复杂的、多方面的，既有经济和社会发展的客观方面的原因，也有党组织和党员队伍自身方面的主观原因。通过调查感到主要有以下几个原因。</w:t>
      </w:r>
    </w:p>
    <w:p>
      <w:pPr>
        <w:pStyle w:val="Normal"/>
        <w:rPr/>
      </w:pPr>
      <w:r>
        <w:rPr/>
        <w:t>1</w:t>
      </w:r>
      <w:r>
        <w:rPr/>
        <w:t>、基层党组织整体工作水平与快速发展的形势不尽适应。</w:t>
      </w:r>
    </w:p>
    <w:p>
      <w:pPr>
        <w:pStyle w:val="Normal"/>
        <w:rPr/>
      </w:pPr>
      <w:r>
        <w:rPr/>
        <w:t>2</w:t>
      </w:r>
      <w:r>
        <w:rPr/>
        <w:t>、部分党组织加强基层党建工作的意识有待于进一步增强。</w:t>
      </w:r>
    </w:p>
    <w:p>
      <w:pPr>
        <w:pStyle w:val="Normal"/>
        <w:rPr/>
      </w:pPr>
      <w:r>
        <w:rPr/>
        <w:t>3</w:t>
      </w:r>
      <w:r>
        <w:rPr/>
        <w:t>、部分村党支部工作思路不清，发展农村经济办法不多。</w:t>
      </w:r>
    </w:p>
    <w:p>
      <w:pPr>
        <w:pStyle w:val="Normal"/>
        <w:rPr/>
      </w:pPr>
      <w:r>
        <w:rPr/>
        <w:t>、党员整体素质偏低，制约了党员作用的发挥。</w:t>
      </w:r>
    </w:p>
    <w:p>
      <w:pPr>
        <w:pStyle w:val="Normal"/>
        <w:widowControl/>
        <w:bidi w:val="0"/>
        <w:spacing w:before="180" w:after="180"/>
        <w:jc w:val="left"/>
        <w:rPr/>
      </w:pPr>
      <w:r>
        <w:rPr/>
        <w:t>5</w:t>
      </w:r>
      <w:r>
        <w:rPr/>
        <w:t>、个别村干部更换频繁，财务交接不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