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全民国家安全教育日作文300字精选"/>
      <w:r>
        <w:rPr/>
        <w:t>2023</w:t>
      </w:r>
      <w:r>
        <w:rPr/>
        <w:t>小学关于全民国家安全教育日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在地球的此面，亚洲的东部，太平洋的西岸，有一个美丽的地方，这儿是我们的故乡，这儿是我们家园，这就是我们伟大的祖国——母亲，是她用自己的乳汁，培育出了万千英雄</w:t>
      </w:r>
      <w:r>
        <w:rPr/>
        <w:t>;</w:t>
      </w:r>
      <w:r>
        <w:rPr/>
        <w:t>是她，给了我们黑眼睛，让我们能在黑暗中走出光明</w:t>
      </w:r>
      <w:r>
        <w:rPr/>
        <w:t>;</w:t>
      </w:r>
      <w:r>
        <w:rPr/>
        <w:t>是她，给了我们黄皮肤让步我们像黄河一样与生命抗争，这位母亲如此善于索取，以至于所有优秀的儿女将生命献给了她，这母亲又是那样给予，她把智慧、正直、勇敢、真诚都援进了英雄的心里。</w:t>
      </w:r>
    </w:p>
    <w:p>
      <w:pPr>
        <w:pStyle w:val="Normal"/>
        <w:rPr/>
      </w:pPr>
      <w:r>
        <w:rPr/>
        <w:t>我们的祖国地大物博，她有峻峭的三山五岳，有着气挚雄伟珠穆玛峰，有着九大名关，四大高原，有着结着古代劳动人发智慧结晶的万里长征，还有着秀丽的十三陵、颐和园、兵马俑以及美不胜收的桂林山、杭州西湖、长江三峡、西双版——</w:t>
      </w:r>
    </w:p>
    <w:p>
      <w:pPr>
        <w:pStyle w:val="Normal"/>
        <w:rPr/>
      </w:pPr>
      <w:r>
        <w:rPr/>
        <w:t>正是有了这可爱，才孕育出了一批的人。你们看学识渊博的孔子、祖冲之、司马迁——你们看医德高尚的李时珍，华佗——他们不是伟大的母亲的骄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的昨天是値得我们自豪的，祖国的今天充满盎然的微型机，让我们为祖国吟唱一曲永远的歌——祖国，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