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评价自己的英语水平"/>
      <w:r>
        <w:rPr/>
        <w:t>怎么评价自己的英语水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讲述你的住所、工作和家庭，并问别人相同的信息。还有在餐馆点菜、结账和基本的指路、问路等。所需时间：从基础水平开始，需</w:t>
      </w:r>
      <w:r>
        <w:rPr/>
        <w:t>70</w:t>
      </w:r>
      <w:r>
        <w:rPr/>
        <w:t>至</w:t>
      </w:r>
      <w:r>
        <w:rPr/>
        <w:t>90</w:t>
      </w:r>
      <w:r>
        <w:rPr/>
        <w:t>个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