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给大学生的操行评语"/>
      <w:r>
        <w:rPr/>
        <w:t>辅导员给大学生的操行评语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3.</w:t>
      </w:r>
      <w:r>
        <w:rPr/>
        <w:t>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5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、勤奋好学、自信奋进的优秀大学生。</w:t>
      </w:r>
    </w:p>
    <w:p>
      <w:pPr>
        <w:pStyle w:val="Normal"/>
        <w:rPr/>
      </w:pPr>
      <w:r>
        <w:rPr/>
        <w:t>6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7.</w:t>
      </w:r>
      <w:r>
        <w:rPr/>
        <w:t>该生热情大方、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8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9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0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1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12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4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