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鉴定报告"/>
      <w:r>
        <w:rPr/>
        <w:t>共青团工作鉴定报告</w:t>
      </w:r>
      <w:bookmarkEnd w:id="0"/>
    </w:p>
    <w:p>
      <w:pPr>
        <w:pStyle w:val="Normal"/>
        <w:rPr/>
      </w:pPr>
      <w:r>
        <w:rPr/>
        <w:t>时间飞逝，转眼间一个学期匆匆而过。在学校领导的统一组织下，在师傅于教师的带领下，在其他教师的大力支持和帮忙下，各项工作顺利开展，学生在学习、生活等方面都取得较突出的成绩。现将本学期的工作总结如下：</w:t>
      </w:r>
    </w:p>
    <w:p>
      <w:pPr>
        <w:pStyle w:val="Normal"/>
        <w:rPr/>
      </w:pPr>
      <w:r>
        <w:rPr/>
        <w:t>作为一名普通的团员教师，我热爱党、热爱社会主义、热爱人民，并把这种强烈的爱的情感融于所从事的事业。认真学习《教师法》和《中小学教师职业道德规范》等有关法律，严格地约束自我的言行。教育方面：</w:t>
      </w:r>
    </w:p>
    <w:p>
      <w:pPr>
        <w:pStyle w:val="Normal"/>
        <w:rPr/>
      </w:pPr>
      <w:r>
        <w:rPr/>
        <w:t>在本学期，由于学校抗震加固，我们班迎来了</w:t>
      </w:r>
      <w:r>
        <w:rPr/>
        <w:t>13</w:t>
      </w:r>
      <w:r>
        <w:rPr/>
        <w:t>名新同学，如何能让他们尽快融合到一齐并且适应本班生活，树立团结、向上的团体意识是十分重要的。</w:t>
      </w:r>
    </w:p>
    <w:p>
      <w:pPr>
        <w:pStyle w:val="Normal"/>
        <w:rPr/>
      </w:pPr>
      <w:r>
        <w:rPr/>
        <w:t>仅有班团体健康向上的发展，才能促进每个学生的发展。于是我开始培养学生热爱团体，为团体争光的良好班风。在学校各项评比中，我都告诉孩子要心往一处想，劲往一处使。当每次班团体获得流动红旗或者其他荣誉的时候，我都会奖励每位学生“小红花”，作为为团体争光的奖励</w:t>
      </w:r>
      <w:r>
        <w:rPr/>
        <w:t>;</w:t>
      </w:r>
      <w:r>
        <w:rPr/>
        <w:t>相反的，如果哪位同学为班团体扣分，我就会让其他学生说他的错误，并摘掉该名学生的“小红花”。慢慢的，在学生心里树立了为团体争光，不为团体摸黑的意识，树立了良好向上的班风。</w:t>
      </w:r>
    </w:p>
    <w:p>
      <w:pPr>
        <w:pStyle w:val="Normal"/>
        <w:rPr/>
      </w:pPr>
      <w:r>
        <w:rPr/>
        <w:t>除了构成良好的班风之外，培养学生良好的习惯也是十分重要的。刚开学的日子里我发现孩子的自理本事有所下降，于是我配合品牌班级活动，开展了“我是动手小明星”的评比活动，鼓励孩子自我的事情自我做，并且要求他们每个人准备三个袋子，装不一样学科书本使用，结合少先队开展的母亲节献礼活动，开展了收拾书包比赛，随着比赛的结束，小明星产生了。</w:t>
      </w:r>
    </w:p>
    <w:p>
      <w:pPr>
        <w:pStyle w:val="Normal"/>
        <w:rPr/>
      </w:pPr>
      <w:r>
        <w:rPr/>
        <w:t>我们班的品牌是科技，在学校开展的低碳生活创意活动中，本班同学都能进取踊跃的制作小作品，并且小作品的种类较多，有文具类的笔筒、有模型类的飞机、有环保类的分类垃圾桶从种类繁多的作品中，我看出学生在品牌的影响下，愿意进取动手动脑，进行发明创造了，初步到达了设立科技这一品牌的初步目标。</w:t>
      </w:r>
    </w:p>
    <w:p>
      <w:pPr>
        <w:pStyle w:val="Normal"/>
        <w:rPr/>
      </w:pPr>
      <w:r>
        <w:rPr/>
        <w:t>在学习习惯的培养方面，我利用班会、早自习、午间休息的时间，采用编儿歌、绕口令等形式，将学生学习习惯的培养融入情趣之中，让学生在情趣之中慢慢地养成良好的习惯。从坐直到站立，从写字到读书拿书，从坚持正确的读写姿势到爱惜学习用品，从下课安静休息到讲礼貌、讲礼貌的好习惯，我都不厌其烦地提要求，并且不断在课间进行监控，在不断的监控和树立榜样之间，经过这一个学期的培养，我班学生养成了良好的行为习惯和学习习惯。</w:t>
      </w:r>
    </w:p>
    <w:p>
      <w:pPr>
        <w:pStyle w:val="Normal"/>
        <w:rPr/>
      </w:pPr>
      <w:r>
        <w:rPr/>
        <w:t>构成了良好的班风和良好的习惯，为学生更好的学习奠定了基础，在教学方面，我坚持：</w:t>
      </w:r>
      <w:r>
        <w:rPr/>
        <w:t>1</w:t>
      </w:r>
      <w:r>
        <w:rPr/>
        <w:t>认真备课。</w:t>
      </w:r>
    </w:p>
    <w:p>
      <w:pPr>
        <w:pStyle w:val="Normal"/>
        <w:rPr/>
      </w:pPr>
      <w:r>
        <w:rPr/>
        <w:t>今年我担任的是一年级语文教学工作，教学资料看似较简单，就是一些识字和写字资料。我不因教材资料简单就轻视备课，而是每节课前在寻找这节课的知识点、考察点和能够拓展的地方，并且根据教材资料及学生的实际，设计课的类型，拟定采用的教学方法，并对教学过程的程序及时间安排都作了详细的记录，认真准备教案。每一课都做到“有备而来”，每堂课都在课前做好充分的准备，并想办法制作各种利于吸引学生注意力的趣味教具，课后及时对该课进行分析总结，吸取经验教训。</w:t>
      </w:r>
      <w:r>
        <w:rPr/>
        <w:t>2</w:t>
      </w:r>
      <w:r>
        <w:rPr/>
        <w:t>虚心请教。</w:t>
      </w:r>
    </w:p>
    <w:p>
      <w:pPr>
        <w:pStyle w:val="Normal"/>
        <w:rPr/>
      </w:pPr>
      <w:r>
        <w:rPr/>
        <w:t>本学期，学校为我们每位年轻教师都配备了一位师傅，我的师傅就是年级组长于教师。</w:t>
      </w:r>
    </w:p>
    <w:p>
      <w:pPr>
        <w:pStyle w:val="Normal"/>
        <w:rPr/>
      </w:pPr>
      <w:r>
        <w:rPr/>
        <w:t>在本学期中，于教师每一天都听我的课，每次听完课后都认真的对我的课进行指导，以便使我尽快掌握一年级的教育教学的方法，把握好突破课堂教学的重难点的方法。每当自我遇到不够明白的地方，我都会虚心向于教师和组内其他教师请教。从于教师和同年级组其他教师身上我学到了适合一年级学生的教学方法，学习到了一种敬业、事事求完美的精神。</w:t>
      </w:r>
    </w:p>
    <w:p>
      <w:pPr>
        <w:pStyle w:val="Normal"/>
        <w:rPr/>
      </w:pPr>
      <w:r>
        <w:rPr/>
        <w:t>有了“认真备课”和“虚心请教”这两大宗旨，在具体的教学中，我注意新课导入新颖，培养学生良好的学习兴趣。</w:t>
      </w:r>
    </w:p>
    <w:p>
      <w:pPr>
        <w:pStyle w:val="Normal"/>
        <w:rPr/>
      </w:pPr>
      <w:r>
        <w:rPr/>
        <w:t>“</w:t>
      </w:r>
      <w:r>
        <w:rPr/>
        <w:t>兴趣是的教师”。在教学中，我十分注重培养和激发学生的学习兴趣。譬如，在导入新课，让学生一上课就能置身于一种具体简便和谐的环境氛围中，而又不知不觉地学语文。我们要根据不一样的课型，设计不一样的导入方式。能够用多媒体展示课文的画面让学生进入情景</w:t>
      </w:r>
      <w:r>
        <w:rPr/>
        <w:t>;</w:t>
      </w:r>
      <w:r>
        <w:rPr/>
        <w:t>也可用讲述故事、猜谜语的方式导入，采用激发兴趣、设计悬念引发设计，比起简单的讲述更能激发学生的灵性，开启学生学习之门。</w:t>
      </w:r>
    </w:p>
    <w:p>
      <w:pPr>
        <w:pStyle w:val="Normal"/>
        <w:rPr/>
      </w:pPr>
      <w:r>
        <w:rPr/>
        <w:t>在教学中，注重朗读培养。</w:t>
      </w:r>
    </w:p>
    <w:p>
      <w:pPr>
        <w:pStyle w:val="Normal"/>
        <w:rPr/>
      </w:pPr>
      <w:r>
        <w:rPr/>
        <w:t>在朗读培养上，我注重让学生大声表达，交给孩子重点句子中个别词语的读法，经过对这些语言文字各种方式的反复诵读，让学生领悟出文章、语言丰富的形象内涵，意义内涵，情感内涵。同时，让学生在感悟的基础上，引导学生居高临下地对课文进行品评，在品评中深化理解，升华认识，填补空白。</w:t>
      </w:r>
    </w:p>
    <w:p>
      <w:pPr>
        <w:pStyle w:val="Normal"/>
        <w:rPr/>
      </w:pPr>
      <w:r>
        <w:rPr/>
        <w:t>写字教学是一年级语文教学工作的难点。</w:t>
      </w:r>
    </w:p>
    <w:p>
      <w:pPr>
        <w:pStyle w:val="Normal"/>
        <w:rPr/>
      </w:pPr>
      <w:r>
        <w:rPr/>
        <w:t>能让每一个学生写一手好字，是我的心愿。学生的字写得好坏美丑，在很大程度上能够反映他的语文水平，也能够体现其文化素养。所以，在平时的教学工作中，我异常注意对学生写字的要求。首先，要让学生写好字，作为他们的语文教师，我更注重自我在课堂板书、给学生的留言等方面给学生做一个很好的示范。其次，我结合学校开展的艺术节活动，树立了班级小小书法家，为学生树立榜样。我还充分利用教材中的写字教程，引导学生学会读帖、描红，临写</w:t>
      </w:r>
      <w:r>
        <w:rPr/>
        <w:t>.</w:t>
      </w:r>
      <w:r>
        <w:rPr/>
        <w:t>既从技能方面要求学生，又从习惯方面要求学生。异常是习惯方面的要求，如怎样握笔，坚持怎样的写字姿势，这些往往容易忽略，而恰恰正是这影响了学生的写字质量的提高，甚至影响到用眼卫生和骨胳发育。所以，在抓好学生写好字的同时，我更注重学生有良好的写字习惯。</w:t>
      </w:r>
    </w:p>
    <w:p>
      <w:pPr>
        <w:pStyle w:val="Normal"/>
        <w:rPr/>
      </w:pPr>
      <w:r>
        <w:rPr/>
        <w:t>回首这这一个学期的工作中，我能关心爱护班里的每一个学生。对一些表现不太好的同学，更是倾注了更多的爱和心血。我经常和他们谈心，抓住他们的闪点鼓励他们，给他们多奖励小花。当他们有困难的时候，我总是耐心地帮忙他们。一但发现他们在学习上、身体上、思想上有什么特殊情景，我总是及时性、主动地和家长联系，向他们了解情景，耐心地做他们的工作，取得家长的理解和配合，使每一个孩子都能扬长避短，健康地成长。</w:t>
      </w:r>
    </w:p>
    <w:p>
      <w:pPr>
        <w:pStyle w:val="Normal"/>
        <w:rPr/>
      </w:pPr>
      <w:r>
        <w:rPr/>
        <w:t>经过这一学期以来的努力，我班的学生都有了较大的提高，树立了良好的行为习惯和学习习惯，本班的学生在学校组织的艺术节中也获得良好成绩，陈婉怡同学更是获得朝阳区的讲述大赛并获得二等奖的好成绩。</w:t>
      </w:r>
    </w:p>
    <w:p>
      <w:pPr>
        <w:pStyle w:val="Normal"/>
        <w:widowControl/>
        <w:bidi w:val="0"/>
        <w:spacing w:before="180" w:after="180"/>
        <w:jc w:val="left"/>
        <w:rPr/>
      </w:pPr>
      <w:r>
        <w:rPr/>
        <w:t>作为一名年轻的团员教师，我也明白自身存在着许多不足，比如对于个别学生知识落实情景差、对于课堂中出现问题的灵活运用的问题。我会利用各种机会，不断与师傅于教师交流，不断的充实自我，不断地找寻解决方法，使自我今后的教育教学工作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