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在于运动国旗下讲话稿"/>
      <w:r>
        <w:rPr/>
        <w:t>生命在于运动国旗下讲话稿</w:t>
      </w:r>
      <w:bookmarkEnd w:id="0"/>
    </w:p>
    <w:p>
      <w:pPr>
        <w:pStyle w:val="Normal"/>
        <w:rPr/>
      </w:pPr>
      <w:r>
        <w:rPr/>
        <w:t>同学们，你们发现没</w:t>
      </w:r>
      <w:r>
        <w:rPr/>
        <w:t>?</w:t>
      </w:r>
      <w:r>
        <w:rPr/>
        <w:t>这些天我们学校操场上特别热闹。同学们在运动会来临之前紧锣密鼓地训练着，他们每天或跑步，或跳高，或跳远„„尽管汗流浃背，但大家毫不放松，谁都希望在学校运动会上获得佳绩为班级争光啊</w:t>
      </w:r>
      <w:r>
        <w:rPr/>
        <w:t>!</w:t>
      </w:r>
      <w:r>
        <w:rPr/>
        <w:t>我和同学们一样都热切地期盼着校运动会的到来，因为我们都深深地懂得“生命在于运动”这句话的内在涵义。我相信，运动让我们享受幸福。是地球的运动，让春夏秋冬四季交替，万物生生不息。你看，那被雪压折的枝条，来年一定会再次露出尖尖角</w:t>
      </w:r>
      <w:r>
        <w:rPr/>
        <w:t>;</w:t>
      </w:r>
      <w:r>
        <w:rPr/>
        <w:t>那被火烧尽的小草春风吹又生</w:t>
      </w:r>
      <w:r>
        <w:rPr/>
        <w:t>;</w:t>
      </w:r>
      <w:r>
        <w:rPr/>
        <w:t>那被风吹散的蒲公英自有落地生根处。大自然奇妙的运动规律，给了我震撼，还让我深切感悟到了“生命在于运动”的真谛。</w:t>
      </w:r>
    </w:p>
    <w:p>
      <w:pPr>
        <w:pStyle w:val="Normal"/>
        <w:rPr/>
      </w:pPr>
      <w:r>
        <w:rPr/>
        <w:t>我坚信，运动为我们提供了榜样的力量。是姚明让</w:t>
      </w:r>
      <w:r>
        <w:rPr/>
        <w:t>nba</w:t>
      </w:r>
      <w:r>
        <w:rPr/>
        <w:t>知道了王者风范的中国，是刘翔使中国人的名字垂青竞技比赛史册。是张怡宁对世界宣布，国球运动，中国当仁不让，生命在于运动</w:t>
      </w:r>
      <w:r>
        <w:rPr/>
        <w:t>!</w:t>
      </w:r>
      <w:r>
        <w:rPr/>
        <w:t>平凡的拔河让我们众志成城，普通乒乓球让中美两国友好建交。同样的，我永远都会记得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，中国申奥成功的那一天，祖国的发展因运动而大放光芒，四海远扬。</w:t>
      </w:r>
    </w:p>
    <w:p>
      <w:pPr>
        <w:pStyle w:val="Normal"/>
        <w:rPr/>
      </w:pPr>
      <w:r>
        <w:rPr/>
        <w:t>如果细胞没有了运动，那么生命将不再长久</w:t>
      </w:r>
      <w:r>
        <w:rPr/>
        <w:t>;</w:t>
      </w:r>
      <w:r>
        <w:rPr/>
        <w:t>如果我们没有了运动，那么生活将索然无味</w:t>
      </w:r>
      <w:r>
        <w:rPr/>
        <w:t>;</w:t>
      </w:r>
      <w:r>
        <w:rPr/>
        <w:t>如果国家没有了运动，那么历史停滞不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呼吁：生命在于运动，同学们，让我们运动起来吧</w:t>
      </w:r>
      <w:r>
        <w:rPr/>
        <w:t>!</w:t>
      </w:r>
      <w:r>
        <w:rPr/>
        <w:t>增强体魄，精力充沛，让我们的蕺小因运动而充满生命力</w:t>
      </w:r>
      <w:r>
        <w:rPr/>
        <w:t>!</w:t>
      </w:r>
      <w:r>
        <w:rPr/>
        <w:t>也让我们的运动在安全、文明、有序的时刻陪伴下，向着更快、更高、更强迈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