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工作发言稿精选"/>
      <w:r>
        <w:rPr/>
        <w:t>“</w:t>
      </w:r>
      <w:r>
        <w:rPr/>
        <w:t>三严三实”专题教育工作发言稿精选</w:t>
      </w:r>
      <w:bookmarkEnd w:id="0"/>
    </w:p>
    <w:p>
      <w:pPr>
        <w:pStyle w:val="Normal"/>
        <w:rPr/>
      </w:pPr>
      <w:r>
        <w:rPr/>
        <w:t>福建省委</w:t>
      </w:r>
    </w:p>
    <w:p>
      <w:pPr>
        <w:pStyle w:val="Normal"/>
        <w:rPr/>
      </w:pPr>
      <w:r>
        <w:rPr/>
        <w:t>多次强调的领导干部要严以修身、严以用权、严以律己，谋事要实、创业要实、做人要实，深刻阐明了领导干部修身做人、从政为官、谋事创业的核心要义。在福建工作近</w:t>
      </w:r>
      <w:r>
        <w:rPr/>
        <w:t>18</w:t>
      </w:r>
      <w:r>
        <w:rPr/>
        <w:t>年，福建人民对怀有特殊的深厚感情。关于“三严三实”的重要论述，在福建党员干部中得到了深深的情感认同、思想认同和实践认同。在福建工作时，始终高度重视领导干部作风建设。针对当年闽东一些领导干部存在的急功近利、急于求成心态，提出了“滴水穿石”“功成不必在我”的思想，指出“希望早日脱贫致富的愿望是好的，热情非常可贵，但改变落后面貌不能靠一朝一夕之功，需要有一股锲而不舍的韧劲，需要付出艰辛于他人数倍的努力。”要求“领导干部要练好密切联系群众这个基本功”，并将之具体化为“四下基层”制度，推动宣传党的方针政策下基层、调查研究下基层、信访接待下基层、现场办公下基层。</w:t>
      </w:r>
    </w:p>
    <w:p>
      <w:pPr>
        <w:pStyle w:val="Normal"/>
        <w:rPr/>
      </w:pPr>
      <w:r>
        <w:rPr/>
        <w:t>近年来，福建省委深入学习贯彻系列重要讲话精神，结合开展教育实践活动，积极践行在闽倡导的从严要求、真抓实干的思想理念，出台了深化领导干部“四下基层”和“马上就办”的实施意见，制定机关效能建设地方性法规，连续</w:t>
      </w:r>
      <w:r>
        <w:rPr/>
        <w:t>10</w:t>
      </w:r>
      <w:r>
        <w:rPr/>
        <w:t>多年选派</w:t>
      </w:r>
      <w:r>
        <w:rPr/>
        <w:t>4</w:t>
      </w:r>
      <w:r>
        <w:rPr/>
        <w:t>批</w:t>
      </w:r>
      <w:r>
        <w:rPr/>
        <w:t>1.6</w:t>
      </w:r>
      <w:r>
        <w:rPr/>
        <w:t>万名党员干部到村任职，推动作风建设常态化长效化，为改革发展营造了良好环境和氛围。实践证明，作风建设永远在路上，只有从严上要求，才能保持干部干事创业的劲头，出战斗力、凝聚力</w:t>
      </w:r>
      <w:r>
        <w:rPr/>
        <w:t>;</w:t>
      </w:r>
      <w:r>
        <w:rPr/>
        <w:t>只有从实处发力，才能把目标落实在具体行动上，出执行力、生产力</w:t>
      </w:r>
      <w:r>
        <w:rPr/>
        <w:t>;</w:t>
      </w:r>
      <w:r>
        <w:rPr/>
        <w:t>只有既严又实，才能打造一支既干净又干事的干部队伍，为各项事业健康发展提供坚强保证。</w:t>
      </w:r>
    </w:p>
    <w:p>
      <w:pPr>
        <w:pStyle w:val="Normal"/>
        <w:rPr/>
      </w:pPr>
      <w:r>
        <w:rPr/>
        <w:t>福建与全国一样，作风建设的成效还只是初步的，旧的问题还没有完全解决，新的问题又冒出来了。比如，一些干部对中央确定福建为自由贸易试验区试点和建设</w:t>
      </w:r>
      <w:r>
        <w:rPr/>
        <w:t>21</w:t>
      </w:r>
      <w:r>
        <w:rPr/>
        <w:t>世纪海上丝绸之路核心区的政策研究不深不透、落实无招无力</w:t>
      </w:r>
      <w:r>
        <w:rPr/>
        <w:t>;</w:t>
      </w:r>
      <w:r>
        <w:rPr/>
        <w:t>违法违纪问题仍然时有发生，顶风违纪，等等。这就告诉我们，转变作风不是一朝一夕能完成的，必须在从严从实上久久为功。</w:t>
      </w:r>
    </w:p>
    <w:p>
      <w:pPr>
        <w:pStyle w:val="Normal"/>
        <w:rPr/>
      </w:pPr>
      <w:r>
        <w:rPr/>
        <w:t>福建省委一定坚决按照中央“四个全面”战略布局，不折不扣落实中央关于开展“三严三实”专题教育方案，把规定动作做到位，坚持从省委会做起，带头讲好党课，带头学习研讨，带头严肃认真召开专题民主生活会，带头查摆解决问题，一级做给一级看，一级带着一级干。我们将着力在</w:t>
      </w:r>
      <w:r>
        <w:rPr/>
        <w:t>4</w:t>
      </w:r>
      <w:r>
        <w:rPr/>
        <w:t>个方面下功夫，抓深入出成效。一是在大力弘扬在福建工作期间倡导的好传统好作风上下功夫。深入学习系列重要讲话精神，把对福建工作的一系列重要指示、《摆脱贫困》等重要著作纳入专题学习，拧紧思想“总开关”。二是在充分运用古田会议、才溪乡调查等红色资源加强思想政治建设上下功夫。严明党的政治纪律和政治规矩，以严的标准要求干部、以严的措施管理干部、以严的纪律约束干部。三是在以谷文昌为标杆教育党员干部做“三严三实”的好干部上下功夫。对照谷文昌等先进典型身上体现的“心中有党、心中有民、心中有责、心中有戒”的“四有”要求，认真查找领导干部中存在的“不严不实”问题，列出问题清单，一项一项整改到位，并针对问题建制度、立规矩，强化刚性执行。四是在以从严从实作风促进干事创业、推动改革发展上下功夫。把专题教育融入领导干部经常性学习教育，与做好改革发展稳定各项工作结合起来，在全省开展“三比一看”活动，用加快福建发展、建设新福建的实效检验专题教育的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记嘱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