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上学期班主任评语"/>
      <w:r>
        <w:rPr/>
        <w:t>初二年级上学期班主任评语</w:t>
      </w:r>
      <w:bookmarkEnd w:id="0"/>
    </w:p>
    <w:p>
      <w:pPr>
        <w:pStyle w:val="Normal"/>
        <w:rPr/>
      </w:pPr>
      <w:r>
        <w:rPr/>
        <w:t>1</w:t>
      </w:r>
      <w:r>
        <w:rPr/>
        <w:t>、潘洋：你是个头脑灵活、性格稳重、热爱班级的男孩，但学习目的不太明确，玩心太重，所以成绩只能是中上游，总达不到应有的高度，进入初中了，一定要给自己定个目标，痛下决心，付诸行动，要知道没有汗水，就不会有收获，希望你在今后能养成良好的学习习惯，打好基础，做个积极上进的好学生。</w:t>
      </w:r>
    </w:p>
    <w:p>
      <w:pPr>
        <w:pStyle w:val="Normal"/>
        <w:rPr/>
      </w:pPr>
      <w:r>
        <w:rPr/>
        <w:t>2</w:t>
      </w:r>
      <w:r>
        <w:rPr/>
        <w:t>、孙启：让我高兴的是本学期你学习品质上的变化，你克服了自身的随意性，变得懂事、踏实多了。课堂上，你能认真听讲，并能积极举手回答问题。不过，粗心马虎阻碍了你的进步。你渴望学习成绩的进步，但又缺乏顽强拼搏的精神。请你不要灰心，慢慢来，重视基础知识的掌握不懈追求、不断努力，顽强拼搏，你一定能得到成功的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潘小娟：你性格活泼开朗，尊敬老师，团结同学，待人有礼，能虚心接受老师的教导，自觉遵守校规校纪。学习的积极性很高，但方式方法有欠妥当，当然，本学期后段你的成绩有了可喜的进步，老师希望你能再接再厉，坚定信心，持之以恒，有迎难而上的勇气，不断改进学习方法，加强知识的记忆，多练多问，我相信你一定会取得更好的成绩。</w:t>
      </w:r>
    </w:p>
    <w:p>
      <w:pPr>
        <w:pStyle w:val="Normal"/>
        <w:rPr/>
      </w:pPr>
      <w:r>
        <w:rPr/>
        <w:t>、杨海涛：你是一个待人随和的学生，从不计较个人得失。能够遵守学校的规章制度，学习积极性有一定的提高，成绩有了可喜的进步。希望平时能积极参加体育锻炼和有益的文娱活动。劳动中，你积极肯干，不怕苦、不怕累。希望对自己提出更高的要求，积极投入到学习、锻炼当中去，争取下学期更大的进步。</w:t>
      </w:r>
    </w:p>
    <w:p>
      <w:pPr>
        <w:pStyle w:val="Normal"/>
        <w:rPr/>
      </w:pPr>
      <w:r>
        <w:rPr/>
        <w:t>5</w:t>
      </w:r>
      <w:r>
        <w:rPr/>
        <w:t>、曾颖：你是个品行优良的女孩，各方面表现都不错，是尊敬师长、团结同学的好学生。上课能专心听讲，认真做好笔记，课后能按时完成作业。对于不明白的问题能虚心请教他人。经过努力，本学期成绩有了明显的提高。希望今后改进学习方法，加强基础知识学习，克服各种困难，将各科成绩提高到一个更高的档次，争取在下个学期中有更好的成绩、更大的进步。杨帆：你上课能积极配合老师，思维活跃，学习努力，成绩较好。</w:t>
      </w:r>
      <w:r>
        <w:rPr/>
        <w:t>,</w:t>
      </w:r>
      <w:r>
        <w:rPr/>
        <w:t>但学习方法有待改进，思维能力要进一步培养和提高。后半学期学习成绩有了明显的提高，并能稳定下来，很好</w:t>
      </w:r>
      <w:r>
        <w:rPr/>
        <w:t>!</w:t>
      </w:r>
      <w:r>
        <w:rPr/>
        <w:t>希望你能更主动地学习，多思，多问，多练，大胆向老师和同学请教，提高学习效率。</w:t>
      </w:r>
      <w:r>
        <w:rPr/>
        <w:t>"</w:t>
      </w:r>
    </w:p>
    <w:p>
      <w:pPr>
        <w:pStyle w:val="Normal"/>
        <w:rPr/>
      </w:pPr>
      <w:r>
        <w:rPr/>
        <w:t>6</w:t>
      </w:r>
      <w:r>
        <w:rPr/>
        <w:t>、李爱菊：你是一个聪明可爱、勤奋好学的孩子，尊敬老师，团结同学，能积极参加劳动，有个人思想，理解能力强，但口头表达能力有所欠缺，学习接受能力强，成绩优秀。老师希望以后你能更加努力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丁梦晨：班级工作，你主动大胆，在同学中有一定的威信。为老师分担了不少的工作。上课能专心听讲，大胆发言。成绩一直保持优秀。思维灵活，接受能力较强，勤于思考，大胆质疑。希望今后能把更多的心思放在学习上，积极投入到学习当中去，多关心班集体，注意克服缺点，养成谦逊踏实的品格，成为一个全面发展的优秀中学生，争取在下学期有大的进步。邵依璇：诚实、热情，尊敬师长，关心集体，是你最突出的优点。你本学期以来，心理上成熟了许多，你能积极参与各种文体活动。看到课堂上，你那专注的神情，认真的学习态度，老师也感到欣慰。但学习不是一朝一夕的事情，需要长期的努力和积累。愿你不断地充实自我，变成一个各方面都优秀的女孩</w:t>
      </w:r>
      <w:r>
        <w:rPr/>
        <w:t>!"</w:t>
      </w:r>
    </w:p>
    <w:p>
      <w:pPr>
        <w:pStyle w:val="Normal"/>
        <w:rPr/>
      </w:pPr>
      <w:r>
        <w:rPr/>
        <w:t>8</w:t>
      </w:r>
      <w:r>
        <w:rPr/>
        <w:t>、杨效圣：你性格内向，平时沉默寡言，不爱说话，但诚实可信，而且学习有较好的悟性。只要你学习主动一些，在学习上多问、多练、多探索，你定会成为更优秀的学生。希望你能努力奋斗，持之以恒，今天的付出，一定能在明天得到回报。愿你拿出勇气，静下心来，战胜自我，相信在新的一年你会有更大收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彭佳：父母给了你一个聪明的脑袋，你是一个好学自信成绩优秀的男孩，性格随和人缘好。能够遵守学校的规章制度，上课能专心听讲，认真做好笔记，课后能按时完成作业。希望你能积极参加体育锻炼和有益的文娱活动，争取更大的进步，成为一个全面发展的优秀中学生。</w:t>
      </w:r>
    </w:p>
    <w:p>
      <w:pPr>
        <w:pStyle w:val="Normal"/>
        <w:rPr/>
      </w:pPr>
      <w:r>
        <w:rPr/>
        <w:t>10</w:t>
      </w:r>
      <w:r>
        <w:rPr/>
        <w:t>、秦丹丹：你是个文静内向且品行优良的女孩，各方面表现都不错，是尊敬师长，团结同学的好学生。上课能专心听讲，认真做好笔记，课后能按时完成作业。经过努力，成绩比过去有了明显的提高。希望今后改进学习方法，加强基础知识学习，克服各种困难，将各科成绩提高到一个更高的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1</w:t>
      </w:r>
      <w:r>
        <w:rPr/>
        <w:t>、杨文静：工作认真负责，学习计划性较强，有始有终，令人放心。课堂上，你大胆发言，勇于畅抒己见，能独立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锻炼思维能力，提高成绩。杨子云：你对待学习态度端正，上课能够专心听讲，课下能够认真完成作业。课上，你总是认真听讲，并能积极举手回答问题。对待学习生活中的每一件事你都是一丝不苟，你能认真完成作业，及时改错，严格要求自己。你的基础知识掌握得非常扎实，你付出了很大努力，因而成绩一直很优秀。老师相信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丁宁：你是个文静内向的女孩子，班级各项工作能认真完成。不过，你有时只是埋头在自已的小天地里，对集体活动欠热心。经过努力，本学期成绩比过去有了一定的提高。作业认真，书写工整。希望你今后能积极参加集体活动和体育锻炼，提高自己各方面的能力。改进学习方法，加强基础知识学习，克服各种困难，将各科成绩提高一个档次，争取在下个学期中有更好的成绩、更大的进步。</w:t>
      </w:r>
      <w:r>
        <w:rPr/>
        <w:t>"</w:t>
      </w:r>
    </w:p>
    <w:p>
      <w:pPr>
        <w:pStyle w:val="Normal"/>
        <w:rPr/>
      </w:pPr>
      <w:r>
        <w:rPr/>
        <w:t>13</w:t>
      </w:r>
      <w:r>
        <w:rPr/>
        <w:t>、张淑滢：自从你进入我们班以来，学习认真，劳动积极，遵守纪律，团结同学，是一位勤奋上进的好学生，但是你的学习成绩几乎没有进步，这和你的学习方法不恰当有关，而且你的自信心，也明显缺乏。我想只要你有坚定的信心，和坚强的意志就一定能获得成功，加油吧</w:t>
      </w:r>
      <w:r>
        <w:rPr/>
        <w:t>!</w:t>
      </w:r>
      <w:r>
        <w:rPr/>
        <w:t>孙旭：在老师的眼里，你是一个热情诚恳、热爱集体的好学生，愿意主动与老师亲近、接触。学习上较主动认真，热爱集体关心他人，但每当想起你学习成绩，我的心里总是酸酸的、涩涩的。在新的学期里，愿意挥动你勤奋的双桨，为老师掠去心头的这片阴影吗</w:t>
      </w:r>
      <w:r>
        <w:rPr/>
        <w:t>?“</w:t>
      </w:r>
      <w:r>
        <w:rPr/>
        <w:t>有志者，事竟成”，老师相信你一定会成功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田德飞：你性格内向不爱说话，但诚实守信惹人喜爱，善于与同学交往。班级各项工作，你能够服从安排，认真完成。能严格遵守学校纪律，有较强的集体荣誉感。能认识到自己学习上存在的不足，积极投入到学习中去。本学期成绩有明显的进步，但有时粗心大意。希望以后注意克服缺点，养成谦逊踏实的品格，争取更大的进步，成为一个更加优秀的中学生。戚梦芹：</w:t>
      </w:r>
      <w:r>
        <w:rPr/>
        <w:t>"</w:t>
      </w:r>
      <w:r>
        <w:rPr/>
        <w:t>眉清目秀，机智敏捷，你的身上洋溢着青春的气息，你应该是一位很有出息的女孩。课堂上，你总是踊跃发言，这也证明你在留心听讲、积极思考。经过努力，成绩已经有所进步</w:t>
      </w:r>
      <w:r>
        <w:rPr/>
        <w:t>;</w:t>
      </w:r>
      <w:r>
        <w:rPr/>
        <w:t>你能积极参加班的各项活动。今后如果你能在学习上不断努力，相信你的学习成绩会有很大的提高，你有信心吗</w:t>
      </w:r>
      <w:r>
        <w:rPr/>
        <w:t>?"</w:t>
      </w:r>
    </w:p>
    <w:p>
      <w:pPr>
        <w:pStyle w:val="Normal"/>
        <w:rPr/>
      </w:pPr>
      <w:r>
        <w:rPr/>
        <w:t>15</w:t>
      </w:r>
      <w:r>
        <w:rPr/>
        <w:t>、陈如：你是个头脑灵活、性格稳重的男孩，但学习目的不太明确，玩心太重，所以成绩不太理想，总达不到应有的高度，进入初中了，一定要给自己定个目标，痛下决心，付诸行动，沉下心来，要知道没有汗水，就不会有收获，希望你在今后能养成好习惯，打好基础，做个积极上进的好学生。</w:t>
      </w:r>
    </w:p>
    <w:p>
      <w:pPr>
        <w:pStyle w:val="Normal"/>
        <w:rPr/>
      </w:pPr>
      <w:r>
        <w:rPr/>
        <w:t>16</w:t>
      </w:r>
      <w:r>
        <w:rPr/>
        <w:t>、徐倩倩：你性情温和、言语不多，但待人诚恳、礼貌。你很遵守纪律，但课堂上总是沉默不语，很少直接回答老师的提问。你思想健康，学习渴望进步，但还缺乏活泼开朗的性格、缺乏正确有效的学习方法，所以学习成绩进步不大，愿你振作起来，增强信心，永不厌倦、永远进取，成功一定属于你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张小坤：</w:t>
      </w:r>
      <w:r>
        <w:rPr/>
        <w:t>"</w:t>
      </w:r>
      <w:r>
        <w:rPr/>
        <w:t>你是一个待人随和的学生，从不计较个人得失。能够遵守学校的规章制度。学习积极性有一定的提高，成绩有了可喜的进步。但学习方法有待改进，掌握知识还不够牢固，思维能力有待进一步培养和提高。平时能积极参加体育锻炼和有益的文娱活动。劳动中，你积极肯干，不怕苦、不怕累。希望对自己提出更高的要求，积极投入到学习、锻炼当中去，争取有更大的进步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徐甜甜：你为人热情大方，能和同学友好相处。你为人正直，尊敬老师，关心班集体，待人有礼，学习刻苦，成绩优秀。上课能专心听讲，思维活跃，积极回答问题，积极思考，认真做好笔记，能认真听从老师的教导，自觉遵守学校的各项规章制度，抵制各种不良思想。有集体荣誉感，乐于为集体做事。希望继续努力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侯平聪：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如果再加上科学的学习方法，将有更大的成功在期待着你</w:t>
      </w:r>
      <w:r>
        <w:rPr/>
        <w:t>!</w:t>
      </w:r>
      <w:r>
        <w:rPr/>
        <w:t>希望继续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杨枭：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希望今后改进学习方法，加强基础知识学习，克服各种困难，将各科成绩提高到一个更高的档次，争取在下个学期中有更好的成绩、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