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评价100字"/>
      <w:r>
        <w:rPr/>
        <w:t>初一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谈到学习，之前确实不适应，从之前的三科变成如今的七科啊，不过，一个月过去了，我也慢慢的适应了，我至今也在我的强科——英语上保持着不错的成绩，可别的科目都需要加把劲啊</w:t>
      </w:r>
      <w:r>
        <w:rPr/>
        <w:t>!</w:t>
      </w:r>
      <w:r>
        <w:rPr/>
        <w:t>现在我一定要利用好晚自习的时间，早点做完作业，争取拿多一点的时间来复习</w:t>
      </w:r>
      <w:r>
        <w:rPr/>
        <w:t>!</w:t>
      </w:r>
    </w:p>
    <w:p>
      <w:pPr>
        <w:pStyle w:val="Normal"/>
        <w:rPr/>
      </w:pPr>
      <w:r>
        <w:rPr/>
        <w:t>谈到生活，令我最头痛的就是洗衣服了，现在我的每件校服都脏透了，不知道谁能告诉我洗衣服的最佳方法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一个月了，握有做得好的方面也有不好的方面，我一定要弥补我做得不好的方面，完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