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操行精选评语"/>
      <w:r>
        <w:rPr/>
        <w:t>高中操行精选评语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7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