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工作计划范文精选"/>
      <w:r>
        <w:rPr/>
        <w:t>2023</w:t>
      </w:r>
      <w:r>
        <w:rPr/>
        <w:t>年党支部工作计划范文精选</w:t>
      </w:r>
      <w:bookmarkEnd w:id="0"/>
    </w:p>
    <w:p>
      <w:pPr>
        <w:pStyle w:val="Normal"/>
        <w:rPr/>
      </w:pPr>
      <w:r>
        <w:rPr/>
        <w:t>为了深入贯彻十九大的精神，加强我社区党组织建设，提升我社区党建工作科学化水平，充分发挥党组织的核心作用和党的先锋模范带头作用，开创我社区党建工作新局面，积极做好各项工作，全面加强社区党组织的建设，充分发挥基层党组织的战斗堡垒作用，为构建平安和谐社区提供有力的组织保证。特制订</w:t>
      </w:r>
      <w:r>
        <w:rPr/>
        <w:t>20XX</w:t>
      </w:r>
      <w:r>
        <w:rPr/>
        <w:t>年党建工作思路和创新亮点</w:t>
      </w:r>
      <w:r>
        <w:rPr/>
        <w:t>:</w:t>
      </w:r>
    </w:p>
    <w:p>
      <w:pPr>
        <w:pStyle w:val="Normal"/>
        <w:rPr/>
      </w:pPr>
      <w:r>
        <w:rPr/>
        <w:t>以老带新，推动队伍建设创新。</w:t>
      </w:r>
    </w:p>
    <w:p>
      <w:pPr>
        <w:pStyle w:val="Normal"/>
        <w:rPr/>
      </w:pPr>
      <w:r>
        <w:rPr/>
        <w:t>社区党委采取以老带新、以新促老，不断提升队伍的整体战斗力，形成共同进步、共同提高的良好局面。</w:t>
      </w:r>
    </w:p>
    <w:p>
      <w:pPr>
        <w:pStyle w:val="Normal"/>
        <w:rPr/>
      </w:pPr>
      <w:r>
        <w:rPr/>
        <w:t>一是社区党委书记作为党建工作工作计划第一责任人，自觉扛起责任，带头管党治党。加强领导班子队伍建设，注重储备培养，把培养选拔储备人才纳入重要议事日程，不断完善人才库建设。</w:t>
      </w:r>
    </w:p>
    <w:p>
      <w:pPr>
        <w:pStyle w:val="Normal"/>
        <w:rPr/>
      </w:pPr>
      <w:r>
        <w:rPr/>
        <w:t>二是把一批群众认可度高、善于做群众工作的老党员，推选为党委成员、党支部书记、党务工作者，党员志愿者充分发挥老党员经验丰富的特点，充实领导班子力量。</w:t>
      </w:r>
    </w:p>
    <w:p>
      <w:pPr>
        <w:pStyle w:val="Normal"/>
        <w:rPr/>
      </w:pPr>
      <w:r>
        <w:rPr/>
        <w:t>三是根据社区实际情况，调配公益性岗位的大学生协助做好党务工作。发挥大学生懂电脑、思想新、擅写作等优势，使社区党建工作的活力大大增强。</w:t>
      </w:r>
    </w:p>
    <w:p>
      <w:pPr>
        <w:pStyle w:val="Normal"/>
        <w:rPr/>
      </w:pPr>
      <w:r>
        <w:rPr/>
        <w:t>四是在发展党员方面，既突出党员发展工作重点，又注重改善党员队伍结构。重视在高知识群体、大学生等各领域优秀青年中发展党员，积极做好在非公联合党支部中发展党员工作，不断优化党员队伍的结构。</w:t>
      </w:r>
    </w:p>
    <w:p>
      <w:pPr>
        <w:pStyle w:val="Normal"/>
        <w:rPr/>
      </w:pPr>
      <w:r>
        <w:rPr/>
        <w:t>固本强基，推动党员管理创新。</w:t>
      </w:r>
    </w:p>
    <w:p>
      <w:pPr>
        <w:pStyle w:val="Normal"/>
        <w:rPr/>
      </w:pPr>
      <w:r>
        <w:rPr/>
        <w:t>社区党委为切实加强新形势下的党员管理工作，充分发挥基层党组织的战斗堡垒作用和党员的先锋模范作用。</w:t>
      </w:r>
    </w:p>
    <w:p>
      <w:pPr>
        <w:pStyle w:val="Normal"/>
        <w:rPr/>
      </w:pPr>
      <w:r>
        <w:rPr/>
        <w:t>一是定期召开会议研究部署党员管理工作，按照在职、离退休、下岗、失业对党员进行分类，如实地记载了党员在学习教育、履行职责、参加组织活动、交纳党费等方面的情况。</w:t>
      </w:r>
    </w:p>
    <w:p>
      <w:pPr>
        <w:pStyle w:val="Normal"/>
        <w:rPr/>
      </w:pPr>
      <w:r>
        <w:rPr/>
        <w:t>二是对流动党员进行调查、摸底、统计工作，建立流动党员档案信息库，实行动态管理，跟踪管理。并通过定期走访流动党员家属，及时解决流动党员家属生活中的一些困难，为长期外出的流动党员解决后顾之忧。</w:t>
      </w:r>
    </w:p>
    <w:p>
      <w:pPr>
        <w:pStyle w:val="Normal"/>
        <w:rPr/>
      </w:pPr>
      <w:r>
        <w:rPr/>
        <w:t>三是探索加强管理和发挥作用有机统一的新途径。针对社区党员老龄化现象，社区采取“双服务”的工作模式，既真心实意关心和爱护社区老党员，为老党员提供服务。又积极调动和发挥老党员的工作积极性、主动性，自觉自愿的投身到社区建设之中，使得老党员在社区内就能实现“老有所乐、老有所为”，为社区的建设发展奉献余热。</w:t>
      </w:r>
    </w:p>
    <w:p>
      <w:pPr>
        <w:pStyle w:val="Normal"/>
        <w:rPr/>
      </w:pPr>
      <w:r>
        <w:rPr/>
        <w:t>四是加大党员中先进典型选树力度，对工作、生活中涌现出来的先进典型、先进经验，及时总结推广，以个体推动整体，形成人人争当典型，个个要求进步的良好局面。</w:t>
      </w:r>
    </w:p>
    <w:p>
      <w:pPr>
        <w:pStyle w:val="Normal"/>
        <w:rPr/>
      </w:pPr>
      <w:r>
        <w:rPr/>
        <w:t>因地制宜，推动阵地整合创新。</w:t>
      </w:r>
    </w:p>
    <w:p>
      <w:pPr>
        <w:pStyle w:val="Normal"/>
        <w:rPr/>
      </w:pPr>
      <w:r>
        <w:rPr/>
        <w:t>为创造良好的工作环境，社区积极探索，加强基础设施建设，推动阵地整合创新。</w:t>
      </w:r>
    </w:p>
    <w:p>
      <w:pPr>
        <w:pStyle w:val="Normal"/>
        <w:rPr/>
      </w:pPr>
      <w:r>
        <w:rPr/>
        <w:t>一是在社区会议室、党员活动室内定期召开党员大会、党小组会议、居民代表大会、社区“两委”会等。</w:t>
      </w:r>
    </w:p>
    <w:p>
      <w:pPr>
        <w:pStyle w:val="Normal"/>
        <w:rPr/>
      </w:pPr>
      <w:r>
        <w:rPr/>
        <w:t>二是利用社区党校和远程电教活动室，探索生动有效的党员教育方式。根据不同类型、不同层次、不同岗位党员的实际需求，有计划、有步骤地对广大党员进行经常性教育。</w:t>
      </w:r>
    </w:p>
    <w:p>
      <w:pPr>
        <w:pStyle w:val="Normal"/>
        <w:rPr/>
      </w:pPr>
      <w:r>
        <w:rPr/>
        <w:t>三是运用社区宣传栏、党务公开栏、万村网页、</w:t>
      </w:r>
      <w:r>
        <w:rPr/>
        <w:t>QQ</w:t>
      </w:r>
      <w:r>
        <w:rPr/>
        <w:t>群、短信平台等，实现由单一载体向多种载体的转变，加强党建宣传阵地建设。并规范党务公开的程序、内容、形式，力求公开的范围广泛，公开的内容全面。</w:t>
      </w:r>
    </w:p>
    <w:p>
      <w:pPr>
        <w:pStyle w:val="Normal"/>
        <w:rPr/>
      </w:pPr>
      <w:r>
        <w:rPr/>
        <w:t>四是依托居家养老中心、城市生活</w:t>
      </w:r>
      <w:r>
        <w:rPr/>
        <w:t>E</w:t>
      </w:r>
      <w:r>
        <w:rPr/>
        <w:t>站、“农家书屋”等社区活动场所，经常性开展形式多样、健康有益的文体娱乐活动。</w:t>
      </w:r>
    </w:p>
    <w:p>
      <w:pPr>
        <w:pStyle w:val="Normal"/>
        <w:rPr/>
      </w:pPr>
      <w:r>
        <w:rPr/>
        <w:t>丰富载体，推动活动形式创新。</w:t>
      </w:r>
    </w:p>
    <w:p>
      <w:pPr>
        <w:pStyle w:val="Normal"/>
        <w:rPr/>
      </w:pPr>
      <w:r>
        <w:rPr/>
        <w:t>新形势下加强基层党组织建设，不仅要在工作内容上创新，而且要在活动方式上创新。社区党委一是在日常工作中，与社区工会、妇联、关工委、共青团等部门配合，组织走访慰问困难党员、开展“送温暖、献爱心”等活动。</w:t>
      </w:r>
    </w:p>
    <w:p>
      <w:pPr>
        <w:pStyle w:val="Normal"/>
        <w:rPr/>
      </w:pPr>
      <w:r>
        <w:rPr/>
        <w:t>二是在元旦、春节、七一、中秋、端午等重大节假日，通过座谈会、主题宣讲、文艺晚会等形式，有计划地组织开展形式多样的主题教育活动，寓教育于节日纪念日中。</w:t>
      </w:r>
    </w:p>
    <w:p>
      <w:pPr>
        <w:pStyle w:val="Normal"/>
        <w:rPr/>
      </w:pPr>
      <w:r>
        <w:rPr/>
        <w:t>三是利用社区多种文体协会，组织开展活动，丰富小区居民的业余生活。四是联合小区物业，开展各类安全生产检查、防火消防演练等活动，提高居民安全防范意识。</w:t>
      </w:r>
    </w:p>
    <w:p>
      <w:pPr>
        <w:pStyle w:val="Normal"/>
        <w:rPr/>
      </w:pPr>
      <w:r>
        <w:rPr/>
        <w:t>群策群力，推动服务方式创新。</w:t>
      </w:r>
    </w:p>
    <w:p>
      <w:pPr>
        <w:pStyle w:val="Normal"/>
        <w:rPr/>
      </w:pPr>
      <w:r>
        <w:rPr/>
        <w:t>社区党委不断创新社区服务方式，满足社区居民需求，群策群力，共同服务居民。</w:t>
      </w:r>
    </w:p>
    <w:p>
      <w:pPr>
        <w:pStyle w:val="Normal"/>
        <w:rPr/>
      </w:pPr>
      <w:r>
        <w:rPr/>
        <w:t>一是以“四叶草”党员志愿服务队伍为依托，根据服务对象的不同需要，采取“一对一”、“多对一”的方式结对帮扶，有针对性地开展服务活动。</w:t>
      </w:r>
    </w:p>
    <w:p>
      <w:pPr>
        <w:pStyle w:val="Normal"/>
        <w:rPr/>
      </w:pPr>
      <w:r>
        <w:rPr/>
        <w:t>二是利用网络员、业委会、楼栋长等队伍发挥居民自治作用，配合社区工作。</w:t>
      </w:r>
    </w:p>
    <w:p>
      <w:pPr>
        <w:pStyle w:val="Normal"/>
        <w:rPr/>
      </w:pPr>
      <w:r>
        <w:rPr/>
        <w:t>三是与“双联系”共建单位一起，坚持对结对帮扶联系户做到多走动、多熟悉、多沟通、多服务。创新方式，拓展内容，深入推进“双联系”工作。</w:t>
      </w:r>
    </w:p>
    <w:p>
      <w:pPr>
        <w:pStyle w:val="Normal"/>
        <w:rPr/>
      </w:pPr>
      <w:r>
        <w:rPr/>
        <w:t>四是结合创建文明城市活动，与社区民警、执法队员对车辆乱停放、占压盲道、流动摊点、出店经营等现象进行整治，形成文明有序的新风貌。</w:t>
      </w:r>
    </w:p>
    <w:p>
      <w:pPr>
        <w:pStyle w:val="Normal"/>
        <w:rPr/>
      </w:pPr>
      <w:r>
        <w:rPr/>
        <w:t>改变思路，推动工作方法创新</w:t>
      </w:r>
    </w:p>
    <w:p>
      <w:pPr>
        <w:pStyle w:val="Normal"/>
        <w:rPr/>
      </w:pPr>
      <w:r>
        <w:rPr/>
        <w:t>一是与物业相互配合，充分发挥物业在小区治理方面的作用。我社区所负责的两个小区，长江长与国贸天琴湾，两小区战线较长，状况不同。针对长江长小区前期物业与开发商遗留下的电梯和水管问题，社区将进一步跟进，确保问题彻底解决。并将帮助长江长小区新物业公司尽快熟悉小区的环境，加强管理，解决问题，共同把小区治理好。并将协调处理好国贸天琴湾存在的房屋质量，力促将矛盾扼杀在萌芽状态。</w:t>
      </w:r>
    </w:p>
    <w:p>
      <w:pPr>
        <w:pStyle w:val="Normal"/>
        <w:rPr/>
      </w:pPr>
      <w:r>
        <w:rPr/>
        <w:t>二是将社管信息化向深处发展。优化网格员作用，把网格员发展成七大员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做好人口摸查的“信息员”。积攒群众基础，在工作计划第一时间掌握各种动态，及时更新信息数据，做到</w:t>
      </w:r>
      <w:r>
        <w:rPr/>
        <w:t>(</w:t>
      </w:r>
      <w:r>
        <w:rPr/>
        <w:t>网</w:t>
      </w:r>
      <w:r>
        <w:rPr/>
        <w:t>)</w:t>
      </w:r>
      <w:r>
        <w:rPr/>
        <w:t>格不漏户、户不漏人。成为社区计生管理工作的前沿哨兵。</w:t>
      </w:r>
    </w:p>
    <w:p>
      <w:pPr>
        <w:pStyle w:val="Normal"/>
        <w:rPr/>
      </w:pPr>
      <w:r>
        <w:rPr/>
        <w:t>②</w:t>
      </w:r>
      <w:r>
        <w:rPr/>
        <w:t>与居民交朋友的“联络员”。网格员在上门走访时，会向居民发放网格化服务管理联系卡，联系卡上有网格员的姓名、照片、联系电话、负责片区与服务内容，方便居民与网格员联系。</w:t>
      </w:r>
    </w:p>
    <w:p>
      <w:pPr>
        <w:pStyle w:val="Normal"/>
        <w:rPr/>
      </w:pPr>
      <w:r>
        <w:rPr/>
        <w:t>③</w:t>
      </w:r>
      <w:r>
        <w:rPr/>
        <w:t>当好传播政策的“宣传员”。网格员利用茶余饭后深入居民之中，采取拉家常、侃大山的形式，与居民进行聊天时有意识地引导话题、宣扬美德、传播政策，实现了在家常化的聊天中潜以默化宣传政策。</w:t>
      </w:r>
    </w:p>
    <w:p>
      <w:pPr>
        <w:pStyle w:val="Normal"/>
        <w:rPr/>
      </w:pPr>
      <w:r>
        <w:rPr/>
        <w:t>④</w:t>
      </w:r>
      <w:r>
        <w:rPr/>
        <w:t>化解矛盾纠纷的“调解员”。网格员负责掌握本网格内的情况，参与到调解工作中，及时化解邻里纠纷，防止矛盾激化。</w:t>
      </w:r>
    </w:p>
    <w:p>
      <w:pPr>
        <w:pStyle w:val="Normal"/>
        <w:rPr/>
      </w:pPr>
      <w:r>
        <w:rPr/>
        <w:t>⑤</w:t>
      </w:r>
      <w:r>
        <w:rPr/>
        <w:t>防范消防隐患的“安全员”。针对每周的消防检查任务，网格员进一步加强消防安全的宣传，提高了社区单位和居民的消防安全防范意识。</w:t>
      </w:r>
    </w:p>
    <w:p>
      <w:pPr>
        <w:pStyle w:val="Normal"/>
        <w:rPr/>
      </w:pPr>
      <w:r>
        <w:rPr/>
        <w:t>⑥</w:t>
      </w:r>
      <w:r>
        <w:rPr/>
        <w:t>维护环境卫生的“管理员”。网格员手持社管通手机在小区内进行仔细巡查，发现所属网格内的问题</w:t>
      </w:r>
      <w:r>
        <w:rPr/>
        <w:t>,</w:t>
      </w:r>
      <w:r>
        <w:rPr/>
        <w:t>通过社管通手机及时上报</w:t>
      </w:r>
      <w:r>
        <w:rPr/>
        <w:t>,</w:t>
      </w:r>
      <w:r>
        <w:rPr/>
        <w:t>做到及时发现问题、及时处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⑦</w:t>
      </w:r>
      <w:r>
        <w:rPr/>
        <w:t>为居民服务的“服务员”。网格员根据片区情况，有针对性地开展服务活动。对老年人，以生活、医疗方面服务为重点</w:t>
      </w:r>
      <w:r>
        <w:rPr/>
        <w:t>;</w:t>
      </w:r>
      <w:r>
        <w:rPr/>
        <w:t>对老弱病残，以扶贫帮困、医疗保健为重点</w:t>
      </w:r>
      <w:r>
        <w:rPr/>
        <w:t>;</w:t>
      </w:r>
      <w:r>
        <w:rPr/>
        <w:t>对妇女，以学习健康、维权知识为重点</w:t>
      </w:r>
      <w:r>
        <w:rPr/>
        <w:t>;</w:t>
      </w:r>
      <w:r>
        <w:rPr/>
        <w:t>对青少年，以健康上网、思想道德教育为重点。根据弱势群体的实际需要，采取“一对一”、“多对一”的方式结对帮扶，广泛开展个性化、专业化志愿服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