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看股票历史市盈率"/>
      <w:r>
        <w:rPr/>
        <w:t>怎么看股票历史市盈率</w:t>
      </w:r>
      <w:bookmarkEnd w:id="0"/>
    </w:p>
    <w:p>
      <w:pPr>
        <w:pStyle w:val="Normal"/>
        <w:rPr/>
      </w:pPr>
      <w:r>
        <w:rPr/>
        <w:t>在股票市场中，当人们完全套用市盈率指标去衡量股票价格的时候，会发现市场变得无法理喻：股票的市盈率相差悬殊，并没有向银行利率看齐</w:t>
      </w:r>
      <w:r>
        <w:rPr/>
        <w:t>;</w:t>
      </w:r>
      <w:r>
        <w:rPr/>
        <w:t>市盈率越高的股票，其市场表现越好。是市盈率没有实际应用意义吗</w:t>
      </w:r>
      <w:r>
        <w:rPr/>
        <w:t>?</w:t>
      </w:r>
      <w:r>
        <w:rPr/>
        <w:t>其实不然，这只是投资者没能正确把握对市盈率的理解和应用而已。</w:t>
      </w:r>
    </w:p>
    <w:p>
      <w:pPr>
        <w:pStyle w:val="Normal"/>
        <w:rPr/>
      </w:pPr>
      <w:r>
        <w:rPr/>
        <w:t>市盈率高，在一定程度上反映了投资者对公司增长潜力的认同，不仅在中国股市如此，在欧美、香港成熟的投票市场上同样如此。从这个角度去看，投资者就不难理解为什么高科技板块的股票市盈率接近或超过</w:t>
      </w:r>
      <w:r>
        <w:rPr/>
        <w:t>100</w:t>
      </w:r>
      <w:r>
        <w:rPr/>
        <w:t>倍，而摩托车制造、钢铁行业的股票市盈率只有</w:t>
      </w:r>
      <w:r>
        <w:rPr/>
        <w:t>20</w:t>
      </w:r>
      <w:r>
        <w:rPr/>
        <w:t>倍了。当然，这并不是说股票的市盈率越高就越好，我国股市尚处于初级阶段，庄家肆意拉抬股价，造成市盈率奇高，市场风险巨大的现象时有发生，投资者应该从公司背景、基本素质等方面多加分析，对市盈率水平进行合理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盈率在使用需要注意不同行业的合理市盈率有所不同，对于受经济周期影响较大的行业考虑到盈利能力的波动性，市盈率较低，如钢铁行业在较发达的市场是</w:t>
      </w:r>
      <w:r>
        <w:rPr/>
        <w:t>10~12</w:t>
      </w:r>
      <w:r>
        <w:rPr/>
        <w:t>倍市盈率，而受周期较少的行业</w:t>
      </w:r>
      <w:r>
        <w:rPr/>
        <w:t>(</w:t>
      </w:r>
      <w:r>
        <w:rPr/>
        <w:t>饮料等</w:t>
      </w:r>
      <w:r>
        <w:rPr/>
        <w:t>)</w:t>
      </w:r>
      <w:r>
        <w:rPr/>
        <w:t>较高，通常是</w:t>
      </w:r>
      <w:r>
        <w:rPr/>
        <w:t>15~20</w:t>
      </w:r>
      <w:r>
        <w:rPr/>
        <w:t>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