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的英文导游词"/>
      <w:r>
        <w:rPr/>
        <w:t>海南三亚的英文导游词</w:t>
      </w:r>
      <w:bookmarkEnd w:id="0"/>
    </w:p>
    <w:p>
      <w:pPr>
        <w:pStyle w:val="Normal"/>
        <w:rPr/>
      </w:pPr>
      <w:r>
        <w:rPr/>
        <w:t>Friend,haveyoueverbeentosanya?Sanyaisaseabreezeblowgently,picturesqueseasidetouristcity.TherearemanylovedbyChineseandforeigntouristsinthescenicarea:beautifulseasidepark----------"dadonghai,"worldfamous"tianyahaijiao",hasamagicallegend"touching",alsoknownasthe"OrientalHawaii""yalongbay"...Theywillmakeyouregrettedleaving,deeplyintoxicated.</w:t>
      </w:r>
    </w:p>
    <w:p>
      <w:pPr>
        <w:pStyle w:val="Normal"/>
        <w:rPr/>
      </w:pPr>
      <w:r>
        <w:rPr/>
        <w:t>Everyonewhohasvisitedthedadonghai,cannotshout:thisisabeautifulseasidepark!Thatredgreentrees,thedoveinthebluesky,greenwater,silverywhitebeach,composeabeautifulseasidesceneryfigure.Thesoftsandbeachisafavoritehauntofpeople.Standabovethathitsthetallcoconuttrees,thebeachisfullofcolorsandformsofseashells.Visitorsliketolieonthebeach,enjoythebeautifulsun.</w:t>
      </w:r>
    </w:p>
    <w:p>
      <w:pPr>
        <w:pStyle w:val="Normal"/>
        <w:rPr/>
      </w:pPr>
      <w:r>
        <w:rPr/>
        <w:t>Standingonthebeach,lookingattheblueseawaterreflectedthecbsisky,theharmony,mutualsetoff,alastingpleasanttaste.Wind,wavessurgingwavesoneafteranotherbeach,imposingmannerisveryspectacular.Intheendlesssea,doyouthinkwillbebrightandbroad.</w:t>
      </w:r>
    </w:p>
    <w:p>
      <w:pPr>
        <w:pStyle w:val="Normal"/>
        <w:rPr/>
      </w:pPr>
      <w:r>
        <w:rPr/>
        <w:t>If"dadonghai"isherbeautypraisebyvisitors,that"theendsoftheearth"withhermagicalglamouroccupypeople'sheart.Itdoesnotaddanyartificialvultureacttheroleofing,completelyisaprimitivenatural"map"ofthesea.Thestraightcoastline,hugemagicstonesonthebeach,colorfulshells,constitutethenaturalbeautyofthe"endsoftheearth".Inalotofstone,engravedwith"tianya"isthemostpopularandthewording"cape"stones.PeopleoftenleaveJingYinghere,alsoleftagoodmemory.</w:t>
      </w:r>
    </w:p>
    <w:p>
      <w:pPr>
        <w:pStyle w:val="Normal"/>
        <w:rPr/>
      </w:pPr>
      <w:r>
        <w:rPr/>
        <w:t>Whenpeoplevisittired,besuretofindacomfortableplacetomeimei'srest.Sanyahasalotofequipmentstructurefancyhotels,hotel,resort,forvisitorstoenjoy.</w:t>
      </w:r>
    </w:p>
    <w:p>
      <w:pPr>
        <w:pStyle w:val="Normal"/>
        <w:rPr/>
      </w:pPr>
      <w:r>
        <w:rPr/>
        <w:t>Inthecloudsofhotel,holidayvillage,themoststrangeluxury"nanshanresort".Becauseofitsroof,doorsandWindows,uniquedesign,especiallyinthesouthChinaseaguanyinneighbors,biggesthousesbuiltaroundthemountain.Peoplestaywaswonderful.</w:t>
      </w:r>
    </w:p>
    <w:p>
      <w:pPr>
        <w:pStyle w:val="Normal"/>
        <w:rPr/>
      </w:pPr>
      <w:r>
        <w:rPr/>
        <w:t>Boardedthe"touching,"look,seetheseainsanyacityarms:buildings,streets,traffic,asceneofprosper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andinghereIwouldliketo:sanyainthenearfuturewillcertainlybuildabetter,attractingmorevisi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