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店长英文自我评价"/>
      <w:r>
        <w:rPr/>
        <w:t>餐饮店长英文自我评价</w:t>
      </w:r>
      <w:bookmarkEnd w:id="0"/>
    </w:p>
    <w:p>
      <w:pPr>
        <w:pStyle w:val="Normal"/>
        <w:rPr/>
      </w:pPr>
      <w:r>
        <w:rPr/>
        <w:t>Time,suchaswatergenerallyhurriedaway,lookingback,inthiscolorfulseason,Ihavemadesomeachievementsinthecomingdays,IhopeIcandobetter.</w:t>
      </w:r>
    </w:p>
    <w:p>
      <w:pPr>
        <w:pStyle w:val="Normal"/>
        <w:rPr/>
      </w:pPr>
      <w:r>
        <w:rPr/>
        <w:t>First,politicalandideological.Iearnestlystudytheparty'slineandprinciples,policies,DengXiaopingTheory,thepartyandthecountry'seducationpolicies,principles,educationallawsandregulationstocontinuouslyimprovetheirideologicalqualityandpoliticaltheory.Alwaysadheretotheoverallsituation,subjecttoorganizationalarrangements,drylinelovelineneverspeakofprice,althoughheisachef,Ineverthinkinferior,alwayswiththeirownpracticalactiontograspthekitchenmanagementwork.Toensurethatthefoodandbeveragedepartmentproducedthenormalworkofthetransfer.</w:t>
      </w:r>
    </w:p>
    <w:p>
      <w:pPr>
        <w:pStyle w:val="Normal"/>
        <w:rPr/>
      </w:pPr>
      <w:r>
        <w:rPr/>
        <w:t>Second,thework,IservedasthebaseoftheRecliningBuddhacateringdepartmentandkitchencostcontrolwork.</w:t>
      </w:r>
    </w:p>
    <w:p>
      <w:pPr>
        <w:pStyle w:val="Normal"/>
        <w:rPr/>
      </w:pPr>
      <w:r>
        <w:rPr/>
        <w:t>Firstofalltoensurethatmealsneverfailmistakesandtechnicalskillstocontinuouslyimprovetheircookingtechniques.Inpractice,Icontinuetoexplore,accordingtotheGuilinareaoffoodanddrink,andconstantlyimprovetheircookingtechniques,thepreparationofmultiplesetsoffeaturesoftherecipes,sothattraineesandguestscaneatsweetanddeliciousmeals.Sothatthecentralstafftoeatthesatisfactionoflifeatease.Second,Ipaycloseattentiontoseveralaspectsinthecanteenmanagement.First,thegoodcanteenofrawmaterialspurchase,Iamnotafraidoftheroad,intothemarket,shoparound,buyavarietyofnutritiousfoodingredientstoensureaffordable,sothatthecentralstafftoeatwell,eathealthy.Thesecondistoensurethatfoodandrawmaterialsdonotrot,donotdegenerate,notwaste,savingcanteenexpenses,toensurecostcontrol.Third,toensurethatmealsontime,makethekitchenlogisticalpreparationsforthenewstaffinJuly2012duringthesuccessfulcompletionoftheCenterandtheMinistryofcateringtasks,thecenterleadershipandrecognitionofthevariousdepartments.</w:t>
      </w:r>
    </w:p>
    <w:p>
      <w:pPr>
        <w:pStyle w:val="Normal"/>
        <w:rPr/>
      </w:pPr>
      <w:r>
        <w:rPr/>
        <w:t>Third,inlife,Iadvocateasimplelife,todevelopgoodhabits/anddecentstyle.Inaddition,theconceptoftimeattachesgreatimportance.Asapproachableandfriendlypeople,ithasbeenwithpeopleisveryharmonious.Daretoworkhardwillbewithmetomeetnewchallengesinthefuture.Payattentiontolearning,developagoodhabitofreadingnewspapers.Concernedaboutcurrentaffairs,concernedaboutnationalaffairs,soclear-headed,notbehindthesitu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ookingisaverypracticalprocess,cannotgraspovernight,butaslongasIreadthevolume,carefully,andaccordingtofigure,seriousimitation,willbeabletogetthetruemeaningofcookingskills,Ihavelearnedtolearn.Withthebasicskillsofdifferentmaterials,differentcookingmethods,differentshapesandtastes,wecanproduceexcellent,fragrantandflavorbychangingeachother.,Shape,quality,allthebestdishestopoint.Iwillbemorestrictdemandsonthemselves,tocorrectshortcomings,carryforwardtheadvantag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