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阳江导游词"/>
      <w:r>
        <w:rPr/>
        <w:t>最新阳江导游词</w:t>
      </w:r>
      <w:bookmarkEnd w:id="0"/>
    </w:p>
    <w:p>
      <w:pPr>
        <w:pStyle w:val="Normal"/>
        <w:rPr/>
      </w:pPr>
      <w:r>
        <w:rPr/>
        <w:t>沙扒湾位于阳江地区阳西县沙扒镇，有中国的“马尔代夫”之称。它头枕风光秀丽的北仔岭，面向浩瀚的南海。沙扒湾包括沙扒海滨、月亮湾、青洲岛和白额岭等景点。这里，湾似虹，沙如玉，岸边绿林含翠，海面碧波粼粼，是一个理想的天然浴场。沙扒湾海岸线长</w:t>
      </w:r>
      <w:r>
        <w:rPr/>
        <w:t>2</w:t>
      </w:r>
      <w:r>
        <w:rPr/>
        <w:t>公里，由于住宿接待酒店少，规模较小，外来旅游人数有限，因此这里没有其他海滩的喧哗，</w:t>
      </w:r>
      <w:r>
        <w:rPr/>
        <w:t>2</w:t>
      </w:r>
      <w:r>
        <w:rPr/>
        <w:t>公里长的海岸线上可能只留下你一个人长长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扒湾海洋馆夏季神秘开馆，踏着海滩，倾听海浪拍打海滩的旋律，参观海洋馆，跟神秘的海洋来个亲密接触，这个夏季，绝对不会让你失望。青州岛周围生态保存得非常好，海水清澈、海产丰富。在这里可以畅游清澈的海水，抓海胆、海参，还可以捡五彩的鹅卵石。傍晚坐在沙滩边上的餐厅，吹着海风，看着日落，品着真正的海鲜。晚饭后漫步往古朴的渔村，看着坐在家门织网的渔家妇女，感受粤西渔村的祥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