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七星岩的导游词合集"/>
      <w:r>
        <w:rPr/>
        <w:t>广东七星岩的导游词合集</w:t>
      </w:r>
      <w:bookmarkEnd w:id="0"/>
    </w:p>
    <w:p>
      <w:pPr>
        <w:pStyle w:val="Normal"/>
        <w:rPr/>
      </w:pPr>
      <w:r>
        <w:rPr/>
        <w:t>七星岩，隋唐至宋，称栖霞洞。相传桂林在远古是海，海陆变迁后，隆起而成为今日的七星岩洞，</w:t>
      </w:r>
      <w:r>
        <w:rPr/>
        <w:t>100</w:t>
      </w:r>
      <w:r>
        <w:rPr/>
        <w:t>万年来，石灰岩经雨水溶解成乳状液，后又凝结，日积月累形成各种形状，遂使那石乳、石笋、石柱、石幔千姿百态，蔚为奇观。洞分上、中、下三层，上层高于中层</w:t>
      </w:r>
      <w:r>
        <w:rPr/>
        <w:t>10</w:t>
      </w:r>
      <w:r>
        <w:rPr/>
        <w:t>米，下层为地下河。游览中层，游程</w:t>
      </w:r>
      <w:r>
        <w:rPr/>
        <w:t>820</w:t>
      </w:r>
      <w:r>
        <w:rPr/>
        <w:t>米，洞内恒温</w:t>
      </w:r>
      <w:r>
        <w:rPr/>
        <w:t>20℃</w:t>
      </w:r>
      <w:r>
        <w:rPr/>
        <w:t>左右。在隋唐时代，这里就成为游览胜地，洞口有隋开皇十年</w:t>
      </w:r>
      <w:r>
        <w:rPr/>
        <w:t>(590</w:t>
      </w:r>
      <w:r>
        <w:rPr/>
        <w:t>年</w:t>
      </w:r>
      <w:r>
        <w:rPr/>
        <w:t>)</w:t>
      </w:r>
      <w:r>
        <w:rPr/>
        <w:t>昙迁题栖霞洞和唐显庆四年</w:t>
      </w:r>
      <w:r>
        <w:rPr/>
        <w:t>(659</w:t>
      </w:r>
      <w:r>
        <w:rPr/>
        <w:t>年</w:t>
      </w:r>
      <w:r>
        <w:rPr/>
        <w:t>)</w:t>
      </w:r>
      <w:r>
        <w:rPr/>
        <w:t>佚名玄玄栖霞全洞题刻。从岩口沿石级而下，有明朝张文熙写的第一洞天大字。过老君台、白兔守门，就是白玉长廊。这里岩顶光洁平坦，石壁洁白晶莹，有玉为墙壁雪为城之称。继续前行，佳景很多，有仙人晒网，米粮山，唐僧晒袈裟。</w:t>
      </w:r>
    </w:p>
    <w:p>
      <w:pPr>
        <w:pStyle w:val="Normal"/>
        <w:rPr/>
      </w:pPr>
      <w:r>
        <w:rPr/>
        <w:t>过了狮子抢黄沙景点，便是歌仙台。传说刘三姐和她的情人白马郎到了桂林七星岩，唱了三天三夜的歌，吸引了许多听众，后来三姐要走，白马郎依依不舍，紧握她的手不放，三姐在他耳边轻唱一首离歌，化成一尊石像成仙去了，因为声音很小，只有白马郎一人听得清，只有这几句流传下来：少陪了，日头落岭在西方。天各一方心一个。过云山壁画，到广场，这里景点最集中，银河鹊桥、十八娃娃倒攀莲、奇象异洞等等，最后一景是送客蟠桃</w:t>
      </w:r>
    </w:p>
    <w:p>
      <w:pPr>
        <w:pStyle w:val="Normal"/>
        <w:rPr/>
      </w:pPr>
      <w:r>
        <w:rPr/>
        <w:t>七星岩雄伟深邃，整个游程</w:t>
      </w:r>
      <w:r>
        <w:rPr/>
        <w:t>814</w:t>
      </w:r>
      <w:r>
        <w:rPr/>
        <w:t>米，洞中经年留下了许多诗文和题刻，也流传美丽的传说。以宋代诗人范成大的《碧虚铭》最为有名。明代画家张文熙称之为“第一洞天”，并刻于石壁之上。古人称此景为“栖霞真境”。</w:t>
      </w:r>
      <w:r>
        <w:rPr/>
        <w:t>1963</w:t>
      </w:r>
      <w:r>
        <w:rPr/>
        <w:t>年叶剑英游完七星岩后，作诗写道：“海洋冲刷山穿洞，石乳冰凝玉塑山。幽窟千年供避难，今游人乐舜尧天。”</w:t>
      </w:r>
    </w:p>
    <w:p>
      <w:pPr>
        <w:pStyle w:val="Normal"/>
        <w:rPr/>
      </w:pPr>
      <w:r>
        <w:rPr/>
        <w:t>没有天上宫阙，却有北斗七星在人间</w:t>
      </w:r>
      <w:r>
        <w:rPr/>
        <w:t>;</w:t>
      </w:r>
      <w:r>
        <w:rPr/>
        <w:t>景在城中不见城，美如人间仙景。这就是七星岩最真实的写照。七座喀斯特溶岩地貌的岩峰排列状如天上北斗，镶嵌在如镜的湖面上，如梦如幻。叶剑英元帅亦诗赞：“借得西湖水一圜，更移阳朔七堆山。”</w:t>
      </w:r>
    </w:p>
    <w:p>
      <w:pPr>
        <w:pStyle w:val="Normal"/>
        <w:rPr/>
      </w:pPr>
      <w:r>
        <w:rPr/>
        <w:t>七星岩位于广东省肇庆市端州区中北部，南临城区，北倚北岭山，面积约</w:t>
      </w:r>
      <w:r>
        <w:rPr/>
        <w:t>10</w:t>
      </w:r>
      <w:r>
        <w:rPr/>
        <w:t>平方公里，其中湖水面积</w:t>
      </w:r>
      <w:r>
        <w:rPr/>
        <w:t>6.5</w:t>
      </w:r>
      <w:r>
        <w:rPr/>
        <w:t>平方公里，是国家首批重点风景名胜区。景区湖中耸立着七座峻峭的石灰岩山，名曰：阆风、玉屏、石室、天柱、蟾蜍、仙掌、阿坡岩。形似北斗星，故得名“七星岩”，其中石室岩因古迹众多，成为游览的中心。围绕七星岩的湖名曰星湖，划分为五个湖：东湖、青莲湖、中心湖、波海湖、里湖。景区集“桂林之山，杭州之水”为一地，以“峰险、石异、洞奇、庙古”著称，可供观赏的景点有</w:t>
      </w:r>
      <w:r>
        <w:rPr/>
        <w:t>80</w:t>
      </w:r>
      <w:r>
        <w:rPr/>
        <w:t>余处。景区分中心游览区、仙女湖游览区、东方禅林游览区、玉屏和阆风岩游览区、仙掌岩游览点及荫梓岗</w:t>
      </w:r>
      <w:r>
        <w:rPr/>
        <w:t>(</w:t>
      </w:r>
      <w:r>
        <w:rPr/>
        <w:t>半岛</w:t>
      </w:r>
      <w:r>
        <w:rPr/>
        <w:t>)</w:t>
      </w:r>
      <w:r>
        <w:rPr/>
        <w:t>游览点。可供游人攀登的有天柱、石室、仙掌、玉屏和阆风岩。可供游人参观的石洞有双源、石室和出米洞，其中前两个为水洞，后者为旱洞。</w:t>
      </w:r>
    </w:p>
    <w:p>
      <w:pPr>
        <w:pStyle w:val="Normal"/>
        <w:rPr/>
      </w:pPr>
      <w:r>
        <w:rPr/>
        <w:t>特色景观</w:t>
      </w:r>
    </w:p>
    <w:p>
      <w:pPr>
        <w:pStyle w:val="Normal"/>
        <w:rPr/>
      </w:pPr>
      <w:r>
        <w:rPr/>
        <w:t>七星岩牌坊</w:t>
      </w:r>
    </w:p>
    <w:p>
      <w:pPr>
        <w:pStyle w:val="Normal"/>
        <w:rPr/>
      </w:pPr>
      <w:r>
        <w:rPr/>
        <w:t>位于景区中心湖南部，仿古建筑，高</w:t>
      </w:r>
      <w:r>
        <w:rPr/>
        <w:t>12</w:t>
      </w:r>
      <w:r>
        <w:rPr/>
        <w:t>米，宽</w:t>
      </w:r>
      <w:r>
        <w:rPr/>
        <w:t>17.5</w:t>
      </w:r>
      <w:r>
        <w:rPr/>
        <w:t>米，四柱三间，柱础花篮形，上盖琉璃瓦，中门上方镶嵌着朱德于</w:t>
      </w:r>
      <w:r>
        <w:rPr/>
        <w:t>1959</w:t>
      </w:r>
      <w:r>
        <w:rPr/>
        <w:t>年手书的“七星岩”三个大字，为肇庆的重要标志物。牌坊北侧有广场，面积</w:t>
      </w:r>
      <w:r>
        <w:rPr/>
        <w:t>2.83</w:t>
      </w:r>
      <w:r>
        <w:rPr/>
        <w:t>万平方米，有广东最大的音乐喷泉，是集娱乐、休闲、观赏、购物于一体的活动中心和大型公共活动场所。</w:t>
      </w:r>
    </w:p>
    <w:p>
      <w:pPr>
        <w:pStyle w:val="Normal"/>
        <w:rPr/>
      </w:pPr>
      <w:r>
        <w:rPr/>
        <w:t>七星岩摩崖石刻</w:t>
      </w:r>
    </w:p>
    <w:p>
      <w:pPr>
        <w:pStyle w:val="Normal"/>
        <w:rPr/>
      </w:pPr>
      <w:r>
        <w:rPr/>
        <w:t>南中国保存得最多最集中的摩崖石刻群。位于景区中心，共有</w:t>
      </w:r>
      <w:r>
        <w:rPr/>
        <w:t>531</w:t>
      </w:r>
      <w:r>
        <w:rPr/>
        <w:t>题，其中石室洞有</w:t>
      </w:r>
      <w:r>
        <w:rPr/>
        <w:t>333</w:t>
      </w:r>
      <w:r>
        <w:rPr/>
        <w:t>题，是广东省保存最多、最集中的石刻群，陈毅元帅撰诗称之为“千年诗廊”。其中唐代李北海正楷《端州石室记》是七星岩摩崖石刻的珍品。</w:t>
      </w:r>
    </w:p>
    <w:p>
      <w:pPr>
        <w:pStyle w:val="Normal"/>
        <w:rPr/>
      </w:pPr>
      <w:r>
        <w:rPr/>
        <w:t>石室洞</w:t>
      </w:r>
    </w:p>
    <w:p>
      <w:pPr>
        <w:pStyle w:val="Normal"/>
        <w:rPr/>
      </w:pPr>
      <w:r>
        <w:rPr/>
        <w:t>由龙岩洞、碧霞洞和莲花洞组成，龙岩洞以小艇导游，后两洞可步行参观。石室洞是七星岩开辟最早、景物最多的溶洞。其令历代文人骚客陶醉，并留下赞美的诗篇。洞中存石刻</w:t>
      </w:r>
      <w:r>
        <w:rPr/>
        <w:t>333</w:t>
      </w:r>
      <w:r>
        <w:rPr/>
        <w:t>题，可见石室洞在七星岩风景区中是何等的注目。</w:t>
      </w:r>
    </w:p>
    <w:p>
      <w:pPr>
        <w:pStyle w:val="Normal"/>
        <w:rPr/>
      </w:pPr>
      <w:r>
        <w:rPr/>
        <w:t>石峒古庙</w:t>
      </w:r>
    </w:p>
    <w:p>
      <w:pPr>
        <w:pStyle w:val="Normal"/>
        <w:rPr/>
      </w:pPr>
      <w:r>
        <w:rPr/>
        <w:t>位于七星岩东北部，仙女湖游览区内。始建于唐初，明清皆有重修，古庙置于岩洞中而得名。庙中供奉附近百姓的神，称周氏神。因传说庙中石钟乳有一小洞曾流出白米，故有俗称“出米洞”。</w:t>
      </w:r>
    </w:p>
    <w:p>
      <w:pPr>
        <w:pStyle w:val="Normal"/>
        <w:rPr/>
      </w:pPr>
      <w:r>
        <w:rPr/>
        <w:t>水月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室洞南口左侧，一座依山面水的宫殿式建筑，名曰水月宫，水月宫旁湖面上有一组作放射式排列、玲珑剔透的水亭，中间一座八角重檐，四旁各一座四角单檐，曲栏相接，连成一体，又以一道长桥连接湖滨，与水月宫合成一个整体。在亭上环视周围景色，水、月、岩、云人间天上浑然一体，便是水月岩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