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明建设演讲稿600字"/>
      <w:r>
        <w:rPr/>
        <w:t>班级文明建设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小学在学校领导的正确领导下，克服种</w:t>
      </w:r>
      <w:r>
        <w:rPr/>
        <w:t>.</w:t>
      </w:r>
      <w:r>
        <w:rPr/>
        <w:t>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</w:t>
      </w:r>
      <w:r>
        <w:rPr/>
        <w:t>.</w:t>
      </w:r>
      <w:r>
        <w:rPr/>
        <w:t>种现象虽只是发生在极少数的个别同学的身上，但却破坏了学校为我们提供的优美和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</w:t>
      </w:r>
      <w:r>
        <w:rPr/>
        <w:t>?</w:t>
      </w:r>
      <w:r>
        <w:rPr/>
        <w:t>种植晃拿鞯男形</w:t>
      </w:r>
      <w:r>
        <w:rPr/>
        <w:t>???</w:t>
      </w:r>
      <w:r>
        <w:rPr/>
        <w:t>闪己眯形</w:t>
      </w:r>
      <w:r>
        <w:rPr/>
        <w:t>?</w:t>
      </w:r>
      <w:r>
        <w:rPr/>
        <w:t>肮撸</w:t>
      </w:r>
      <w:r>
        <w:rPr/>
        <w:t>?</w:t>
      </w:r>
      <w:r>
        <w:rPr/>
        <w:t>鲆桓鲎宰稹⒆园</w:t>
      </w:r>
      <w:r>
        <w:rPr/>
        <w:t>?⒄?</w:t>
      </w:r>
      <w:r>
        <w:rPr/>
        <w:t>唷⑵铀卮蠓降难</w:t>
      </w:r>
      <w:r>
        <w:rPr/>
        <w:t>??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实小的每一名学生都成为一个文明之人，让文明之花开遍校园的每个角落。同时也让我们用我们的文明行为影响自己的家庭，影响自己生活的社区，影响自己周围的街道，为我们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