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毕业自我鉴定"/>
      <w:r>
        <w:rPr/>
        <w:t>2023</w:t>
      </w:r>
      <w:r>
        <w:rPr/>
        <w:t>班长毕业自我鉴定</w:t>
      </w:r>
      <w:bookmarkEnd w:id="0"/>
    </w:p>
    <w:p>
      <w:pPr>
        <w:pStyle w:val="Normal"/>
        <w:rPr/>
      </w:pPr>
      <w:r>
        <w:rPr/>
        <w:t>时光飞逝，转眼间一个学期快要过去，任职网络</w:t>
      </w:r>
      <w:r>
        <w:rPr/>
        <w:t>1001</w:t>
      </w:r>
      <w:r>
        <w:rPr/>
        <w:t>班班长也快一个学期了。期间感受，感慨万千。</w:t>
      </w:r>
    </w:p>
    <w:p>
      <w:pPr>
        <w:pStyle w:val="Normal"/>
        <w:rPr/>
      </w:pPr>
      <w:r>
        <w:rPr/>
        <w:t>这一个学期里，我们班的每个人都经历了由相聚到相知到相识。同时，很多工作和活动也在进行着，我们班参与了由系部组织的各项活动，如素质拓展、环校跑、“新生杯”篮球赛、系运动会、辩论赛、院运动会……，在这些活动中，我们以计算机与信息工程系一部分的身份积极参与其中。虽然在这些活动我们没有获得很优秀的成绩，但是我们班大部分的同学都积极参与到其中，同时也获得了良好的成绩，如系运动会的“道德风尚奖”、“青春</w:t>
      </w:r>
      <w:r>
        <w:rPr/>
        <w:t>e</w:t>
      </w:r>
      <w:r>
        <w:rPr/>
        <w:t>论”辩论赛季军，还有院运动会拉拉队积极的表现得到了团总支学生们的表扬。以此同时，我们班也组织了很多活动，如中秋晚会、希望田野烧烤、元旦晚会。这些由我们班组织的活动，从筹划到实施再到完成，每一个环节我们都积极发动每一位同学参与到其中来，班里大部分同学都很认真的参与进来，从而使得这些活动圆满成功。</w:t>
      </w:r>
    </w:p>
    <w:p>
      <w:pPr>
        <w:pStyle w:val="Normal"/>
        <w:rPr/>
      </w:pPr>
      <w:r>
        <w:rPr/>
        <w:t>但是良好的表现中也有不足之处，从开学一开始，有少些同学并没有真正融入我们这一个班集体，我想，可能是这些同学性格上的原因，也可能是大学比较自由的氛围造成的。这些同学在很多活动中并没有积极参与，我们班委也举行很多小活动来提高他们的积极性，比如，板鞋接力、跳竹竿舞，但是这些同学还是没能积极参与进来。同时，我们班在系部各项评比</w:t>
      </w:r>
      <w:r>
        <w:rPr/>
        <w:t>(</w:t>
      </w:r>
      <w:r>
        <w:rPr/>
        <w:t>班级建设、班风学风、文明卫生</w:t>
      </w:r>
      <w:r>
        <w:rPr/>
        <w:t>)</w:t>
      </w:r>
      <w:r>
        <w:rPr/>
        <w:t>中表现也不是很好，这一学期一共有三次评比，我们的表现一般。同时，随着时间的推移，我们的班委整体上积极性和责任心已经有些下降，原因在于我们很多班委加入了很多学会、社团，都比较忙。另一个原因，大学的生活使得每个人需要有的私人时间，作为班委要花很多时间在班级上，所以大家都有些不情愿了。</w:t>
      </w:r>
    </w:p>
    <w:p>
      <w:pPr>
        <w:pStyle w:val="Normal"/>
        <w:rPr/>
      </w:pPr>
      <w:r>
        <w:rPr/>
        <w:t>临近期末，考试周、实训周、军训都冲自由掉了我们班的很多活动，像筹划中的气排球比赛、探望贫苦卖炭阿婆何秀莲、期末班会等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寥寥几句无法总结我们班的过去，作为班长，我觉得最成功的莫过于班里大部分同学还有很高的热情参与网络</w:t>
      </w:r>
      <w:r>
        <w:rPr/>
        <w:t>1001</w:t>
      </w:r>
      <w:r>
        <w:rPr/>
        <w:t>班的建设，最大的失败在于我没能调动所有同学的积极性、激发所有同学的激情。从今天开始，我会更努力的改正自我，在班级建设上努力创新，在班级建设上努力做到表率作用。同时，我也希望每位班委乃至班级每位成员尽心尽力，把我们班的辉煌推向一个新的高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