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员公开承诺书"/>
      <w:r>
        <w:rPr/>
        <w:t>办公室党员公开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在推动科学发展、加快推进蓝色经济强区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