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邀请函范文"/>
      <w:r>
        <w:rPr/>
        <w:t>投资邀请函范文</w:t>
      </w:r>
      <w:bookmarkEnd w:id="0"/>
    </w:p>
    <w:p>
      <w:pPr>
        <w:pStyle w:val="Normal"/>
        <w:rPr/>
      </w:pPr>
      <w:r>
        <w:rPr/>
        <w:t>尊敬的企业家先生</w:t>
      </w:r>
      <w:r>
        <w:rPr/>
        <w:t>/</w:t>
      </w:r>
      <w:r>
        <w:rPr/>
        <w:t>女士：</w:t>
      </w:r>
    </w:p>
    <w:p>
      <w:pPr>
        <w:pStyle w:val="Normal"/>
        <w:rPr/>
      </w:pPr>
      <w:r>
        <w:rPr/>
        <w:t>中国企业投资促进会是根据《中华人民共和国中小企业促进法》、工业和信息化部《“十二五”中小企业成长规划》、国务院《关于进一步支持小型微型企业健康发展的意见》、国务院办公厅《关于政府向社会力量购买服务的指导意见》等相关法律、法规、政策、文件要求，在商务部备案后发起成立，中国工商企业界和社会各界积极参与创办的联系企业、服务企业的全国性、综合性的社团组织。</w:t>
      </w:r>
    </w:p>
    <w:p>
      <w:pPr>
        <w:pStyle w:val="Normal"/>
        <w:rPr/>
      </w:pPr>
      <w:r>
        <w:rPr/>
        <w:t>中国企业投资促进会以邓小平理论和“三个代表”重要思想为指导，全面贯彻落实科学发展观。以全新的服务体系，有效的整合我国政府机构、金融机构、法律界人士、各会员企业自身的优势资源，形成利益共同体，化解各方矛盾，从而有效推动多元化投资合作，为企业推广宣传、挂牌转板和上市、融资、战略合作、知识产权等，以及解决走出去与引进来的国家战略、参与国际经济技术合作提供有效服务。</w:t>
      </w:r>
    </w:p>
    <w:p>
      <w:pPr>
        <w:pStyle w:val="Normal"/>
        <w:rPr/>
      </w:pPr>
      <w:r>
        <w:rPr/>
        <w:t>为了更好的实现该组织的作用，帮助更多的企业，尤其是中小微企业的快速发展，让更多的企业能在经济新常态下稳健成长，本会计划在</w:t>
      </w:r>
      <w:r>
        <w:rPr/>
        <w:t>20xx</w:t>
      </w:r>
      <w:r>
        <w:rPr/>
        <w:t>年诚邀每个行业</w:t>
      </w:r>
      <w:r>
        <w:rPr/>
        <w:t>10</w:t>
      </w:r>
      <w:r>
        <w:rPr/>
        <w:t>～</w:t>
      </w:r>
      <w:r>
        <w:rPr/>
        <w:t>20</w:t>
      </w:r>
      <w:r>
        <w:rPr/>
        <w:t>家创业期、成长性好的企业，</w:t>
      </w:r>
      <w:r>
        <w:rPr/>
        <w:t>3</w:t>
      </w:r>
      <w:r>
        <w:rPr/>
        <w:t>～</w:t>
      </w:r>
      <w:r>
        <w:rPr/>
        <w:t>5</w:t>
      </w:r>
      <w:r>
        <w:rPr/>
        <w:t>家成熟期的企业入会，以扩充整合资源，强强联合，优势互补，以期在经济新常态下更快更好的壮大发展。同时组建各行业专家委员会，以帮助服务入会企业的发展。</w:t>
      </w:r>
    </w:p>
    <w:p>
      <w:pPr>
        <w:pStyle w:val="Normal"/>
        <w:rPr/>
      </w:pPr>
      <w:r>
        <w:rPr/>
        <w:t>会员待遇：可享受免费的投融资、挂牌上市、知识产权、法务咨询，参加本会组织或与其他商会联合组织的各种会务以扩大企业知名度和品牌、营销渠道、人脉资源等。另，与本会挂牌上市、投融资业务承办单位产生挂牌上市和融资业务的企业，给予企业董事长或总经理以副会长、副理事长荣誉并颁发证书。对于有专业特长的企业主，优先聘为行业委员会专家。</w:t>
      </w:r>
    </w:p>
    <w:p>
      <w:pPr>
        <w:pStyle w:val="Normal"/>
        <w:rPr/>
      </w:pPr>
      <w:r>
        <w:rPr/>
        <w:t>佛说佛渡有缘人，今有缘结识到您，故诚邀您携贵公司入会。期待您的加入</w:t>
      </w:r>
      <w:r>
        <w:rPr/>
        <w:t>!</w:t>
      </w:r>
    </w:p>
    <w:p>
      <w:pPr>
        <w:pStyle w:val="Normal"/>
        <w:widowControl/>
        <w:bidi w:val="0"/>
        <w:spacing w:before="180" w:after="180"/>
        <w:jc w:val="left"/>
        <w:rPr/>
      </w:pPr>
      <w:r>
        <w:rPr/>
        <w:t>入会联系本会秘书处：</w:t>
      </w:r>
      <w:r>
        <w:rPr/>
        <w:t>xxxxxxxxxxxxxxxxxx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