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丘吉尔的英文评价"/>
      <w:r>
        <w:rPr/>
        <w:t>对丘吉尔的英文评价</w:t>
      </w:r>
      <w:bookmarkEnd w:id="0"/>
    </w:p>
    <w:p>
      <w:pPr>
        <w:pStyle w:val="Normal"/>
        <w:rPr/>
      </w:pPr>
      <w:r>
        <w:rPr/>
        <w:t>ChurchillWinston,BritishPrimeMinister,politician,speakerandwriter.Churchill,theprimeministerin1940-1945and1951-1955,wasconsideredoneofthemostimportantpoliticalleadersintwentiethCentury,leadingtheUKtowintheSecondWorldWar.</w:t>
      </w:r>
    </w:p>
    <w:p>
      <w:pPr>
        <w:pStyle w:val="Normal"/>
        <w:rPr/>
      </w:pPr>
      <w:r>
        <w:rPr/>
        <w:t>InNovember30,1874,ChurchillwasborninOxfordCounty,thetownofWoodstockBritishBlenheimpalace.Whenhewasyoung,hewasverypoor,althoughhisfathersenthimtothebestschool.Aftergraduationheenteredthearmy,frombeingawarcorrespondentgraduallybegantoenterpolitics.October1900,representingtheBritishConservativePartycandidateChurchillsuccessfullyelectedmembers,fromthebeginningof61yearsofpoliticalcareer.TheSundayTimessaid:"Today,WinstonChurchillisnotonlythespiritoftheUnitedKingdom,butalsoourstrongleadership.NotonlytheBritish,thewholeofthefreeworldtohimverytrust."Itisalsoworthnotingthat,Churchillisawell-knownantiCommuniststubborncharacters.ButatthecrucialmomentoftheSecondWorldWar,hewasagreatpoliticianwithgreatcourageandhighflexibility,andcompletedthegreathistoricalturningpointintheBritishpeople'sfundamentalinterests,anddidnothesitatetotieupwiththeSovietUnion,sothattheantifascistforcesunderdifferentideologyformedaunitedfrontunderthespecifichistoricalconditions,thusensuringthefinalvictoryofthew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1953,TheSecondWorldWarbookintotheoccasion,ChurchillimmediatelybytheNobelprizeinliterature,inordertohavea"historicalwritingandbiographicalvalue",inonefellswoopwontheworld'shighesthon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