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车保证书样板"/>
      <w:r>
        <w:rPr/>
        <w:t>驾驶员安全行车保证书样板</w:t>
      </w:r>
      <w:bookmarkEnd w:id="0"/>
    </w:p>
    <w:p>
      <w:pPr>
        <w:pStyle w:val="Normal"/>
        <w:rPr/>
      </w:pPr>
      <w:r>
        <w:rPr/>
        <w:t>为了保证自己和他人的人身财产安全，避免给单位造成损失，本人自愿向单位承诺并遵守，认真履行下列条款内容：</w:t>
      </w:r>
    </w:p>
    <w:p>
      <w:pPr>
        <w:pStyle w:val="Normal"/>
        <w:rPr/>
      </w:pPr>
      <w:r>
        <w:rPr/>
        <w:t>1</w:t>
      </w:r>
      <w:r>
        <w:rPr/>
        <w:t>、认真学习并自觉遵守《中华人民共和国道路交通安全法》及相关《实施细则》，严格执行当地交通安全管理部门及单位的车辆安全管理规章制度，坚持“文明行车、安全第一”、“宁停三分，不抢一秒”的职业行为准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与单位组织的安全教育，接受单位定期安全知识、《驾驶技能和机械常识的考核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维护所驾驶的车辆，严格落实车辆“三查制度”，保持车辆技术状况完好，严格按规程操作车辆，杜绝车辆机械事故的发生</w:t>
      </w:r>
      <w:r>
        <w:rPr/>
        <w:t>;</w:t>
      </w:r>
    </w:p>
    <w:p>
      <w:pPr>
        <w:pStyle w:val="Normal"/>
        <w:rPr/>
      </w:pPr>
      <w:r>
        <w:rPr/>
        <w:t>、因下列发生的交通事故，本人自愿接受交通管理部门及单位的相关处罚：</w:t>
      </w:r>
    </w:p>
    <w:p>
      <w:pPr>
        <w:pStyle w:val="Normal"/>
        <w:rPr/>
      </w:pPr>
      <w:r>
        <w:rPr/>
        <w:t>(1)</w:t>
      </w:r>
      <w:r>
        <w:rPr/>
        <w:t>、酒后、疲劳驾驶车辆、闯禁令标志、超速行驶、野蛮驾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违章抢行、不按规定礼让、未按规定倒车、掉头</w:t>
      </w:r>
    </w:p>
    <w:p>
      <w:pPr>
        <w:pStyle w:val="Normal"/>
        <w:rPr/>
      </w:pPr>
      <w:r>
        <w:rPr/>
        <w:t>(3)</w:t>
      </w:r>
      <w:r>
        <w:rPr/>
        <w:t>、行进路口不减速、不避让优先放行的机动车，非机动车和行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持无效驾驶证驾车或驾驶与驾驶证准驾车辆不相符的车辆，驾驶证被暂扣期间驾驶机动车，驾驶无效机动车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造成交通事故后不按规定报告给单位领导、安全管理部门和保险公司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将车辆交给非司机驾驶或交给未经单位领导批准的其他司机驾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其他严重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驾驶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