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井下安全保证书"/>
      <w:r>
        <w:rPr/>
        <w:t>煤矿井下安全保证书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我保证：</w:t>
      </w:r>
    </w:p>
    <w:p>
      <w:pPr>
        <w:pStyle w:val="Normal"/>
        <w:rPr/>
      </w:pPr>
      <w:r>
        <w:rPr/>
        <w:t>(1)</w:t>
      </w:r>
      <w:r>
        <w:rPr/>
        <w:t>在作业过程中，应当严格遵守本单位的安全生产规章制度和操作规程，服从管理，不得违章作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当接受安全生产教育和培训，掌握本职工作所需的安全生产知识，提高安全生产技能，增强事故预防和应急处理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现事故隐患或者其他不安全因素，应当立即向现场安全生产管理人员或者本单位负责人报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正确佩戴和使用劳动防护用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