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接收函怎么办理"/>
      <w:r>
        <w:rPr/>
        <w:t>社保接收函怎么办理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